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9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Σεπτεμβρίου 1992, ημέρα Τρίτη και ώρα 18.48`, συνήλθε στην Αίθουσα συνεδριάσεων του Βουλευτηρίου το Τμήμα Διακοπής Εργασιών της Βουλής (Γ' σύνθεση), για να συνεδριάσει υπό την Προεδρία του Προέδρου, κ.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η Νέα Δημοκρατία Εισηγητής, αντί του κ. Σκανδαλάκη, θα είναι ο κ. Δελημήτσος και από τον Συνασπισμό ως Ειδικός Αγορητής ορίζεται ο κ. Παναγιώτης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μεταξύ του Ελληνικού Δημοσίου και του τέως Βασιλέως Κωνσταντίνου σύμβασης, που καταρτίστηκε με την υπ'αριθ.10573/1992 πράξη της συμβολαιογράφου Αθηνών Στυλιανής Χαντζιάρα-Λέλη",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θέλω να εξηγήσω στο Σώμα την πρόταση την οποία κάναμε και στην οποία βέβαια εμμένουμε, να γίνει η συζήτηση μόνο σε δύο ημέρες γι'αυτό το νομοσχέδιο. Γιατί ασφαλώς, κύριε Πρόεδρε, δεν έχει γίνει γνωστό για ποιο λόγο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κύριε Πρόεδρε, ότι και στη Διάσκεψη των Προέδρων, αλλά και στο Τμήμα διετύπωσα, εκ μέρους του ΠΑΣΟΚ, την άποψη ότι, ιδιαίτερα σε μία συγκυρία τόσο δύσκολη όπως αυτή που περνάμε, πολύ πάει να ασχοληθεί η Δημοκρατική Βουλή των Ελλήνων με τον κ. Γλύξμπουργκ και την παρέ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Είναι Έλληνας πολίτης, κύριε Γεννηματά, ο κ. Γλύξμπουργκ. Με κάποι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αφαιρεθεί αμέσως ο λόγος από τους κεκράχ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υτό είναι το επώνυμό του. Αυτό σας πεί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ν, κύριε Πρόεδρε, παρ'όλο που επιμένουμε στην άποψή μας για τις δύο ημέρες, θα ήθελα να απευθύνω έκκληση στην Κυβέρνηση να αποσύρει αμέσω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οι της Κυβέρνησης, θα αποτελεί ντροπή κάποτε για όλη τη Βουλή. Αποτελεί, έτσι και αλλιώς, πολιτικό προγεφύρωμα πολιτειακής εκτροπής, όπως θα αποδείξουμε φυσικά -και το γνωρίζετε άλλωστε- κατά τη διαδικασία που θα ακολουθήσει, αν επιμείνετε στην απαράδεκτη, κατά τη γνώμη μας, άποψή σας να συζητηθ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τάλληλη ούτε η στιγμή ούτε η συγκυρία, ιδιαίτερα μάλιστα σε μία χρονιά, όπως το 1992, 70 χρόνια μετά από το 1922, να συζητούμε για μία δυναστεία η οποία σώρευσε δεινά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σας παρακαλώ, όχ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οχλείστε, κύριε Πρόεδρε, γιατί σώρευσε δεινά στον Τόπο αυτή η δυναστεία και δίχασ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σας παρακάλεσα όχι αγόρευση.  Είπατε ότι θα μιλήσετε επί της διαδικασίας και εσείς κάνετε αγόρευση. Αυτά θα τα πείτε σ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ε συγχωρείτε, κύριε Πρόεδρε, αλλά για τη δυναστεί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αισθάνομαι πολύ άσχημα όχι για λογαριασμό μας, αλλά για λογαριασμό ενός νέου πολιτικού άνδρα, ενός Υφυπουργού, που θα αναλάβει ο ίδιος ο άνθρωπος -και είναι κρίμα γι'αυτόν, γιατί είναι δημοκράτης και ευπρεπής- να υπερασπίσει ένα νομοσχέδιο, που δεν είναι αντάξιο του δικού του ήθους.Και νομίζω ότι τουλάχιστον η Κυβέρνηση θα πρέπει να απαλλάξει τον κύριο Υφυπουργό από τη δυνατότητα να υπερασπίσει ένα νομοσχέδιο εκτροπής και εν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ρόκειται να αποσύρ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εωρώ αυτονόητο η απάντησή μου να είναι μία. Αυτήν τη στιγμή είμαι Υφυπουργός Οικονομικών. Ο Υπουργός Οικονομικών είναι εκτός Ελλάδος. Είμαι υποχρεωμένος να υπερασπίσω τη συγκεκριμένη σύμβαση, η οποία, θέλω να υπενθυμίσω στο Τμήμα, υπεγράφη από τον κ. Παλαιοκρασσά και από τους άλλους δύο Υπουργούς, τον Υπουργό επί της Γεωργίας και τον Υπουργό επί της Υγείας και Πρόνοιας πριν από 2,5 -3 μήνες περίπου. Μία ανάλογη σύμβαση ήταν η παλαιά την οποία είχε καταρτίσει το ΠΑΣΟΚ και την οποία βρήκαμε στα συρτάρι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υπενθυμίσω ότι το Υπουργείο Οικονομικών είναι ευτυχές για την έκβαση της όλης υπό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η σύμβαση αυτή εκτός του ότι θα προσκομίσε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Οικονομικών 200 εκατομμύρια δραχμές μετρητοίς, άμεσα, θα έχει επίσης τη μεταβίβαση ενός συγκεκριμένου κτήματος για το οποίο υπάρχει ένας συγκεκριμένος σκοπός για τον οποίο θα διατεθεί αυτό το κτήμα. Και επίσης, και κυριότατα, θα λήξει μία από μακρά σοβούσα εκκρεμότης, η οποία μπορούσε να οδηγήσει σε όλες αυτές τις πολιτικές και άλλες σκέψεις τις οποίες αυτήν τη στιγμή πρέπει να τις βγάλουμε από το μυαλό μας, γιατί εδώ το θέμα έχει λυθεί. Νομίζω ότι η σύμβαση αφορά συγκεκριμένα θέματα. Και εσείς, κύριοι, είχατε προσπαθήσει επί σειρά ετών με διαπραγματεύσεις, τις οποίες πολλοί από εσάς αγνοούσατε, να ρυθμίσετε το συγκεκριμένο αυτό θέμα, αλλά φαίνεται ότι έλειψε το πολιτικό θάρρος να υπογραφεί τελικώς η σύμβαση, την οποία εν πάση περιπτώσει είχατε καταρ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υπενθυμίσω ότι με την παρούσα σύμβαση την οποία αυτήν τη στιγμή κυρώνει η Ελληνική Βουλή, δεν είμεθα εκτός εκείνων τα οποία συνήθως συμβαίνουν σε φορολογικές υποθέσεις, σε υποθέσεις οφειλής υψηλών ποσών φόρου και είμεθα εν πάση περιπτώσει μέσα στα πλαίσια της νομιμότητας και της συνήθους τακτικής την οποία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θα ήθελα να παρακαλέσω να προχωρήσει η συζήτηση, παρακαλώντας όλους τους συναδέλφους κατά το δυνατό να αναφέρονται στη σύμβαση και όχι σε άλλες σκέψεις ή πολιτικές προεκτάσεις, στις οποίες, τουλάχιστον εγώ, σαν Υπουργείο Οικονομικών δεν θα ήθελα να παρέμβω και δεν θα ήθελα να αναφερθώ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θα μιλήσετε γι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ποκλειστικά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θελα να διευκρινίσω ότι η Κυβέρνηση με την πλειοψηφία που διαθέτει και στη Διάσκεψη των Προέδρων, είχε αποφασίσει ότι η σύμβαση αυτή επρόκειτο να κυρωθεί σε αυτό το Τμήμα της Βουλής.  Εμείς από εκεί και έπειτα συμφωνήσαμε να συζητηθεί σε δύο μέρες μέσα σε μία εσωτερική διευθέτηση που γινόταν, μέσα στα πλαίσια δηλαδή αυτής της απόφασης της ειλημμένης, έτσι ώστε να έχουμε μεγαλύτερο χρόνο για να συζητήσουμε το νομοσχέδιο για τη Δημόσια Διοίκηση. Δεν έχουμε την ευθύνη για το διήμερο. Καταλήξαμε σε μία εσωτερική διευθέτηση μιας απόφασης που είχε ληφθεί από την πλειοψηφία. Αυτή είναι η ιστορ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κύριε Πρόεδρε, και εγώ νομίζω ότι για το καλό του Τόπου, για το καλό της δημοκρατίας και για το καλό της πολιτικής ζωής θα έπρεπε να αποσυρθεί αυτό το νομοσχέδιο και τούτο το Τμήμα να διακόψει σήμερα τις εργα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 έχετε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έρα από το ότι θεωρούμε ότι το νομοσχέδιο αυτό είναι αντισυνταγματικό, πέραν του ότι θεωρούμε και εμείς ότι ανοίγει δρόμους δημιουργίας πολιτειακού ζητήματος πάλι από την αρχή, υπάρχει και άλλο ένα ζήτημα διαδικασίας, ότι για να μπορέσουμε να τοποθετηθούμε σε βάθος πάνω στη σύμβαση είχαμε ζητήσει στην επιτροπή να μας δοθούν ορισμένα στοιχεία, οι φορολογικοί φάκελοι, οι τίτλοι κυριότητος, η αλληλογραφία με τον Γλύξμπουργκ, το σχέδιο σύμβασης του ΠΑΣΟΚ παλαιότερα, για να μπορέσει να γίνει ουσιαστική συζήτηση σήμερα εδώ πέρα. Και είχε υποσχεθεί ο κύριος Υφυπουργός ότι δεν θα μας τα δώσει αυτά στην επιτροπή, αλλά μία εβδομάδα πριν έρθει για συζήτηση στο Τμήμα ή στην Ολομέλεια, θα μας τα έδινε. Τέτοια πράγματα δεν δόθηκαν σε κανένα κόμμα. Και γι'αυτό λοιπόν το λόγο χρειάζεται να αποσυρθεί το νομοσχέδιο. Και αν επιμένει η Κυβέρνηση να το φέρει για συζήτηση, ας μας δώσει αυτά που χρειάζεται να μελετηθούν από όλα τα κόμματα και μετά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οι συνάδελφοι, θα ήθελα να αναφερθώ δι'ολίγων στο νομικό καθεστώς της περιουσίας της τέως βασιλικής οικο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3213/24, μετά την κήρυξη της εκπτώσεως της δυναστείας των βασιλέων με το από 24-3-1924 ψήφισμα της Δ' Συντακτικής Συνελεύσεως απαλλοτριώθηκε αναγκαστικώς υπέρ του Δημοσίου το κτήμα του Τατο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αναγκαστικό νόμο  της 22.1.36, μετά την επιστροφή του Βασιλέως Γεωργίου του Β'στην Ελλάδα, η ως άνω απαλλοτρίωση ήρθε, ως αντίθετη προς το άρθρο 17 του Συντάγματος του 1919, κατά το οποίο απητείτο να προηγηθεί αποζημίωση του ιδιοκτήτη, δικαστικώς καθορισ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ε το νομοθετικό διάταγμα 225 της 4.10.73 της Απριλιανής Δικτατορίας, μετά την έκπτωση του Βασιλέως και την κατάργηση της βασιλείας έγινε νέα αναγκαστική απαλλοτρίωση ολόκληρης της κινητής και ακίνητης Βασιλικής περιουσίας υπέρ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άταγμα αυτό οριζόταν το ύψος της αποζημιώσεως, το οποίο ποτέ δεν καθορίστηκε δικαστικά και κατηρτίσθη αναλυτικός πίνακας των κινητών, και λεπτομερή σχεδιαγράμματα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θετικό διάταγμα 72/25.9.74, μετά τη Συνταγματική Πράξη της 1.8.74 της Μεταπολιτεύσεως, κατηργήθη το νομικό πλαίσιο της δικτατορίας και συνεστήθη επιτροπή, η οποία διαχειρίστηκε τη βασιλική περιουσία και το 1978 την παρέδωσε στους φερομένους από το διάταγμα 72/74 ως νομίμ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ο Ελληνικό Δημόσιο επανειλημμένως έχει αναγνωρίσει το ιδιοκτησιακό καθεστώς αυτής της περιουσίας και δια των ως άνω απαλλοτριώσεων υπέρ αυτού και επιστροφών στους δικαιούχους και των εν συνεχεία φορολογήσεων με φόρους κληρονομίας και φόρους ακινήτου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ργηση της βασιλείας με το δημοψήφισμα του Δεκεμβρίου του 1974 και την εγκαθίδρυση της 3ης Προεδρευομένης Κοινοβουλευτικής Δημοκρατίας με το Σύνταγμα του 1975 και αφού δεν επακολούθησε άλλη πολιτειακή πράξη, που να ρυθμίζει το ζήτημα, τα θέματα ιδιοκτησίας αυτής της περιουσίας διέπονται από το πλέγμα των διατάξεων, που ισχύουν για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ές τις διατάξεις και ένεκα των θανάτων του Βασιλέως Παύλου το 1964 και της Φρειδερίκης αργότερα, το 1981 γεννήθηκαν φορολογικές υποχρεώσεις από φόρους κληρονομιάς, φόρους εισοδήματος και φόρους ακινήτου περιουσίας εις βάρος των μελών της τέως βασιλικής οικογενείας, του πρώην Βασιλέως Κωνσταντίνου, της Βασιλίσσης της Ισπανίας Σοφίας, της πρώην Πριγκιπίσσης της Ελλάδος Ειρήνης και της πρώην Πριγκιπίσσης της Ελλάδος Αικατερίνης συζύγου Ριχάρδου Μπράντρ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βεβαιώθηκαν πρώτον εις βάρος του Κωνσταντίνου 354.419.000 δρχ. περίπου εκ φόρου κληρονομίας και 218.731.000 περίπου εκ φόρου εισοδήματος και φόρου ακινήτου περιουσίας, ήτοι συνολικώς δρχ. 573.15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ς βάρος της Σοφίας δρχ 28.711.000 περίπου εκ φόρων κληρονομίας και δρχ. 2.212.000 περίπου εκ φόρων εισοδήματος και φόρου ακινήτου περιουσίας, ήτοι, συνολικώς δρχ. 30.923.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ις βάρος της Ειρήνης, δρχ. 28.711.000 περίπου εκ φόρων κληρονομίας και δρχ. 9.036.000 περίπου εκ φόρων εισοδήματος, ήτοι, συνολικώς δρχ. 37.747.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εις βάρος της Αικατερίνης συνολικώς δρχ. 1.567.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λογαριασμοί έγιναν στις αρχές του έτους 1992 κατά προσέγγιση και συμποσούνται συνολικώς σε 643.389.000 δρχ. περίπου για όλους. Για τα ποσά αυτά οι υπόχρεοι προσέφυγαν κατά καιρούς στα αρμόδια δικαστήρια και εκκρεμούν οι σχετικές δίκες με το Δημόσιο. Η Πολιτεία από το 1984, επί Κυβερνήσεως ΠΑΣΟΚ, άρχισε τις σχετικές συζητήσεις για τη ρύθμιση αυτών των εκκρεμοτήτων και την είσπραξη των εσόδων του Δημοσίου.   Την υπόθεση αυτή βρήκε εκκρεμή η σημερινή Κυβέρνηση και μετά από διαπραγματεύσεις με τους υποχρέους, κατέληξε στη συμφερότερη για το Δημόσιο ρύθμιση και κατήρτισε και υπέγραψε με τον εκπρόσωπο του πρώην Βασιλέως Κωνσταντίνου την υπ' αριθμ. 10573/3.6.92 πράξη της συμβολαιογράφου Αθηνών Στυλιανής Χαντζιάρα-Λέλη. Αυτή τη σύμβαση έρχεται η κύρωση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ήτρι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ύμβαση αυτή ρυθμίζονται επιτέλους οι οφειλές προς το Δημόσιο των μελών της πρώην βασιλικής οικογενείας, από φό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ρονομιών, εισοδήματος, όπως είπαμε, και ακινήτου περιουσίας κατά τον επωφελέστερο όπως τονίστηκε για το δημόσιο τρόπο, ήτοι με την κατάργηση των φορολογικών δικών και την καταβολή σε μετρητά του φόρου στο ποσό που καθόρισε το Διοικητικό Εφετείο για όσες έφθασαν ως εκεί ή οι πράξεις της φορολογούσας αρχής, (ΔΟΥ). "Και όπως αυτό θα έχει διαμορφωθεί, μέχρι την καταβολή κατά βασικό ποσό και προσαυξήσεις πάσ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ην οφειλή του τέως βασιλέως Κωνσταντίνου ποσό 460 εκατ. θα συμψηφιστεί με το τίμημα της πωλήσεως απ'αυτόν προς το Δημόσιο, 200 στρεμμάτων από το κτήμα Τατοΐου. Το υπόλοιπο ποσό εκ δραχμών 183.389.000 δηλαδή, 643.300.000 μείον 460.000.000 θα καταβληθεί μετρητοί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υπό κύρωση σύμβαση ο τέως Βασιλεύς Κωνσταντίνος δωρείται 401 στρέμματα από το δασόκτημα του Τατοΐου στο κοινωφελές ίδρυμα "Ελληνικό Ίδρυμα Επιμελείας του Παιδιού" το οποίο μετονομάστηκε φέτος σε Παγκόσμιο Ιπποκράτειο Νοσηλευτικό Ίδρυμα και Ερευνητικού Κέντρου", προς το σκοπό να ανεγερθεί επ'αυτού αφ'ενός νοσηλευτικό ίδρυμα και αφετέρου κέντρο ιατρικών μελετών και ερευνών  με προτεραιότητα τις παιδικέ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σύμβαση συνιστάται κοινωφελές ίδρυμα υπό την επωνυμία "Εθνικός Δρυμός Τατοΐου" με σκοπό τη διαφύλαξη του δασοκτήματος και προς σκοπό αυτών ο κύριος αυτού μεταβιβάζει στο ίδρυμα 37.426 στρέμματα από το κτήμα Τατο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ος κύρωση σύμβαση πραγματοποιείται αύξηση στον κρατικό προϋπολογισμό από την είσπραξη των οφειλών των μελών της τέως βασιλικής οικογενείας από τους ανωτέρω φόρους κατά 183.389.000 δρχ. όπως είπα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ύξηση της περιουσίας του Δημοσίου μετά τη αγορά των 200 στρεμμάτων. Επίσης, αύξηση της περιουσίας του ιδρύματος "Εθνικός Δρυμός Τατοΐου" κατά 37.426 στρέμματα και αύξηση της περιουσίας του "Παγκοσμίου Νοσηλευτικού Ιδρύματος και Ερευνητικού Κέντρου" κατά 401 στρέμματα από τη δωρεά στα ιδρύματα αυτά των ανωτέρω τμημάτων του Τατο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παλλαγής από κάθε φόρο  και λοιπές επιβαρύνσεις των επικουρούμενων συμβάσεων και των ιδρυμάτων, θα επέλθει μια ακαθόριστη απώλεια εσόδων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τα πράγματα νομικώς. Η κύρωση αυτής της συμβάσεως με νόμο εκρίθη αναγκαία, διότι περιέχει αγορά ακινήτου από το Δημόσιο και διότι προβλέπεται κατάτμηση της δασικής εκτάσεως του Τατοΐου, με τη μεταβίβαση τμήματος στο Δημόσιο και τμήματος σε υπάρχον και συνιστώμενο κοινωφελές ίδρυμα. Επίσης, διότι περιέχει φορολογικές απαλλαγές προς κοινωφελή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ύμβαση καλείται σήμερα η Εθνική Αντιπροσωπεία να κυρώσει με νόμο, μια σύμβαση η οποία ρυθμίζει ορισμένες εκκρεμότητες, όπως είπα, προς όφελος του Δημοσίου. Και εισηγούμαι την κύρωσή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Πρόεδρε, κυρίες και κύριοι συνάδελφοι, σήμερα συζητάμε ένα νομοσχέδιο στο οποίο εμείς δίνουμε ιδιαίτερη σημασία σε αντίθεση με την Πτέρυγα της Νέας Δημοκρατίας που με κάποια ιδιαίτερη ταχύτητα θέλει να κλείσει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κός εισηγητής της κυβερνητικής Πλευράς, ο κ.  Σκανδαλάκης, καλά έπραξε και υπαναχώρησε από τη θέση του εισηγητή μη συνδέοντας το όνομά του με το μεγάλο σκάνδαλο γιατί το  "σκανδαλάκης" θα είχε πνιγεί κάτω από το σκάνδα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λίγη υπομονή, κύριοι συνάδελφοι. Μην ενοχλείσθε. Κύριε Πρόεδρε, κρατήστε το χρόνο, γιατί έχουμε να πούμ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μιανίδη, είπατε για συνάδελφό μας ότι υπανεχώρησε. Δεν είναι σωστό. Πήγε σε ταξίδι εκτός Ελλάδος και είναι δικαίωμά τ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παλλάχθηκε από το μεγάλο σκάνδαλο ο κ.Σκανδαλάκης. Αυτό ήθελα να πω, κύριε Πρόεδρε, και τίποτα περισσότερο.   Αλλά η μοίρα τα 'φερε έτσι για να πέσει το βάρος στον κ.Δελημήτσο. Κύριε Δελημήτσο, φαντασθήκατε ποτέ στα φοιτητικά σας χρόνια, ότι θ'ανεβείτε σ'αυτό το Βήμα και θα υπερασπίζεσθε το Βασιλιά  τον τότε και τώρα τέως; Πώς έρχονται τα πράγματα ανάποδα! Και εγώ συμμερίζομαι τη δύσκολη θέση σας και καταλαβαίνω γιατί σ'ένα 8λεπτο κλείσατε την εισήγησή σας, ενώ έπρεπε να μην σας επαρκέσει ο χρόνος των 3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ότι αποδίδουμε μεγάλη σημασία σ'αυτό το νομοσχέδιο και έχουμε τους λόγους μας γι'αυτό, γιατί έχει τις πολιτικές του διαστάσεις και τις οικονομικές του διαστάσεις. Σίγουρα όμως μας έρχεται στο μυαλό κάτι που είναι πολύ σημαντικό, γιατί ο κ. Μητσοτάκης, ο Πρωθυπουργός της Χώρας και στελέχη της Παράταξής του δεν μπορούν να λησμονήσουν αυτήν τη δυναστεία, η οποία μπορεί σ' εκείνους να τους προσέφερε πολλά, αλλά στον Ελληνικό Λαό και στο Ελληνικό Έθνος, προσέφερε πάρα πολλές συμ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το ότι ο κύριος Πρωθυπουργός σε επίσκεψή του στο Λονδίνο και μετά από συνάντησή του με τον τέως είπε εκείνο το αλησμόνητο unfair, ότι ήταν άδικο το δημοψήφισμα, θίγοντας βέβαια και τον νυν Πρόεδρο της Δημοκρατίας, ο οποίος πρέπει να ομολογήσουμε με υποδειγματικό τρόπο τότε ως Πρωθυπουργός της Χώρας, έχοντας την ευθύνη για τη διεξαγωγή του δημοψηφίσματος, έδωσε την ευκαιρία στον Ελληνικό Λαό να φθάσει σ'εκείνην την καταπληκτική ετυμηγορία του 7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λησμονήσει η Παράταξη της Νέας Δημοκρατίας, η Παράταξη της Δεξιάς, όπως θέλουν πολλοί από την Πλευρά εκείνη να λέγονται και εμείς τους το αναγνωρίζουμε ότι τους ανήκει, ότι εκπληρώνουν μ'αυτό το νομοσχέδιο παλιές υποχρεώσεις απέναντι στη δυναστεία, τη δυναστεία που για 100 χρόνια προσέφερε ανελλιπώς τις υπηρεσίες της στη δική του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μου επιτρέψετε να κάνω μια ιστορική αναδρομή όσο το δυνατόν πιο σύντομη. Αξίζει άλλωστε τον κόπο, γιατί όλα αυτά που συζητάμε σήμερα, είναι απόλυτα και άρρηκτα συνδεδεμένα με κάποια γεγονότα τα οποία απασχόλησαν κατά καιρούς το Ελληνικό Έθνος και τον Ελληνικό Λαό. Τότε που το υπόδουλο γένος των Ελλήνων ξεκίνησε εκείνο το μεγάλο αγώνα της εθνεγερσίας του 1821, το όραμα για τους Έλληνες, ήταν εθνική κοινωνική πολιτική απελευθέρωση, ήταν δηλαδή αυτή η κινητήρια δύναμη με την οποία ξεκίνησε εκείνη τη μακροχρόνια προσπάθεια. Και όταν φτιάχτηκε το πρώτο μικρό Ελληνικό Κράτος, εκείνο το πρόπλασμα θα έλεγε κανείς, ο ξένος παράγοντας -βλέπετε ήταν σε έξαρση για πολλούς και ποικίλους λόγους της εποχής εκείνης- θέλησε να βάλει πόδι και σ'αυτό το νεόδμητο μικρό κρατίδιο που λεγόταν Ελλάδα. Και επειδή τάχα "δεν μπορούσαν οι Έλληνες να αυτοκυβερνηθούν", είπε "ε, δεν τους πάμε ένα βασιλιά αφού δεν έχουν και δικό τους βασιλιά;" . Και έτσι εγένετο Ό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έφεραν εδώ τον Όθωνα, τότε που οι λαοί της Ευρώπης πάσχιζαν, αγωνίζονταν να απαλλαγούν από την παρουσία των δικών τους βασιλι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βουλος, ο ανίκανος, ο υπό μόνιμη επιμέλεια ανώτατος άρχων έμελλε να ταλαιπωρήσει για 30 ολόκληρα χρόνια τον Ελληνικό Λαό και να αποδείξει ότι δεν μπορούσε να παίξει ούτε το ρόλο του πράκτορα των ξέν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αγγλικός παράγων, που κυριαρχούσε σε αυτήν την περιοχή, βρήκε στο πρόσωπο ενός άλλου νέου, φέρελπι ανθρώπου την ικανότητα να παίξει αυτό το ρόλο. Εγκατέλειψε τον οίκο της Βαυαρίας. Δεν έψαξε δηλαδή να βρει άλλο βασιλιά για τη Χώρα μας στους Βαυαρούς. Πήγαν στον οίκο των  Χολστάϊν, στην οικογένεια των Γλύξμπουργκ, στη Δανία και μας έφεραν τον 18χρονο  τότε Γεώργιο και μας τον έχρησαν βασιλιά ως Γεώργιο το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Έλληνες δεν στερήθηκαν των υπηρεσιών ενός βασιλιά, αφού δεν είχαν δικό τους πράγματι. Και ο Γεώργιος αφού στρογγυλοκάθισε, αγαπητοί συνάδελφοι,  στον ανέλπιστο γι'αυτόν θρόνο, ανέκραξε "απ' εμού άρχεται το γένος" και βέβαια έφτιαξε τη δική του δυν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λλε να τον διαδεχθούν στο θρόνο γιοι, εγγονοί και δισέγγονος, σύνολο διάρκειας της δυναστείας έτη 104, έως ότου ο τελευταίος κρυπτόμενος από χωρίον εις χωρίον εγκατέλειψε "τη χώρα του και το λα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δυναστεία των Γλύξμπουργκ δεν πέρασε, όπως είπα, έτσι ανεπαίσθητα από αυτόν εδώ τον Τόπο. Δυστυχώς για τον Ελληνικό Λαό άφησε σημάδια βαθιά, σημάδεψ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ην ιστορία του Ελληνικού Έθνους κατά τέτοιο τρόπο, που χάθηκαν πάρα πολλές ελπίδες για μια Ελλάδα μεγάλη. Είναι συνδεδεμένη -και αυτό είναι πέρα από βέβαιο και ιστορικά αποδεδειγμένο, υπάρχουν άνθρωποι που ζουν ακόμα και τα γνωρίζουν- με γεγονότα  τα οποία όχι μόνο δεν τους τιμούν αλλά τους έχουν καταδικάσει στη συνείδ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ρώτον, ότι δεν υπήρξαν ποτέ, όσοι βασίλεψαν από αυτούς, βασιλείς όλων των Ελλήνων. Αντίθετα έπαιξαν συνειδητά το  ρόλο του πράκτορα του ξένου παράγοντα. Αποτέλεσαν μόνιμο δεκανίκι της δεξιάς Παράταξης. Έτσι εξηγείται το ότι η δεξιά ενώ ήταν μειοψηφία στον Ελληνικό Λαό κυβέρνησε το μεγαλύτερο μέρος του ελεύθερου βίου της Χώρας μας και μπόρεσε, όπως είπα, να μονοπωλεί έτσι την εξουσία και βέβαια όχι για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έλεσε σε εθνικές συμφορές η δυναστεία. Υπήρξαν οι ολετήρες του ελληνικού έθνους και ειδικά εκείνος ο ανεκδιήγητος Κωνσταντίνος ο Πρώτος. Είναι υπεύθυνοι και για τον πόλεμο της Μελούνας αλλά και κυρίως είναι υπεύθυνοι για την Μικρασιατική Καταστροφή εκεί όπου έσβησαν οι ελπίδες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ραξαν κατ'επανάληψη στην επιβολή στυγνής δικτατορίας στη Χώρα μας. Δεν σεβάστηκαν δηλαδή ούτε το δημοκρατικό καθεστώς αυτού του Τόπου. Και ήταν οι εμπνευστές και οι συνεργάτες για την επιβολή δικτατορι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λάκισαν τον Κολοκοτρώνη, τον Μακρυγιάννη, τον Χαρίλαο Τρικούπη -οι βασιλείς τους φυλάκισαν- και δεν ξέρω, αν μας άκουγαν τώρα που συζητάμε αυτή τη σύμβαση, τι θα έλεγαν. Τρίζουν τα κόκαλα αυτών των ηρώων, αυτών των μεγάλων πολιτικών. Κατήργησε το λαοπρόβλητο Πρωθυπουργό του 53% το Γέρο της Δημοκρατίας, τον Γεώργιο Παπανδρέου ο τότε νεαρός Βασι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σας θυμίζω ότι το άρθρο 66 του Κανονισμού στην παρ.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Για τη σύμβαση μιλάμε, κύριε Πρόεδρε ή κάνουμε πολιτική αν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6 του Κανονισμού στην παρ. 8 ορίζει ότι ο αγορητής δεν μπορεί να απομακρύνεται από το υπό συζήτηση θέμα, διαφορετικά ο Πρόεδρος τον καλεί να επανέλθει σε αυτό. Το θέμα που μιλάτε είναι γενικό γι αυτό σας υπενθυμίζω τις υποχρεώσεις σας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σήμερα μην δείχνετε τόση ευαισθησία για τον Κανονισμό, γιατί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έστε ελεύθερα όλες τις σκέψεις σας, αλλά μην μας λέτε τώρα όλη την ιστορία της Ελλάδας από τον Κολοκοτρών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ύριε Πρόεδρε, είναι άρρηκτα συνδεδεμένα με το θέμα που συζητάμε, είτε το θέλετε είτε δεν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μαι υποχρεωμένος να σας κάνω αυτή την υπενθύ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ιότι η κατάληξη και η καταπάτηση αυτής της περιουσίας αρχίζει από εκείνη την εποχή.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συνάδελφε, αυτά που λέτε είναι πολύ πιο έξω από αυτά που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 Γιατί δεν μας λέτε για το 19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αι για το 1963 θ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παραδέχεσθε ότι κατήργησε ο τότε Βασιλεύς το λαοπρόβλητο Πρωθυπουργό Γεώργιο Παπανδρέου; Σας πειράζει γιατί ήταν πρωτεργάτης στην αποστασία και ο δικός σας Αρχηγός; Αρνείσθε ότι δολοφόνησαν τον Γρηγόρη Λαμπράκη; Τι επιτέλους δέχεσθε; Ποιος τον δολοφόνησε; Γιατί παραιτήθηκε ο Κωνσταντίνος Καραμανλής;  Τίποτε δεν σας λένε αυτά τα πράγματα; Τι υπερασπίζεσθ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ελάτε στο συγκεκριμέν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δεχόμαστε ότι η παράβαση του Συντάγματος ήταν στην καθημερινή τους πρακτική; Αυτά ήταν πράγματα που εμείς που τα ζήσαμε τότε, σε οποιαδήποτε ηλικία, τα θυμόμαστε και νομίζω ότι έπαιξαν σημαντικό ρόλο στην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τους αποδέχθηκε ο Ελληνικός Λαός, δεν μπόρεσε να τους αφομοιώσει, γιατί τίποτε δεν τους συνέδεε με αυτήν τη δυναστεία.  Δεν επέτρεψαν στον Ελληνικό Λαό να υπάρξει από την πλευρά του μία έστω μικρή συμπάθεια, γι'αυτό και ξέσπασε το 1974 σε εκείνο το δημοψήφισμα με το 70% . Και αυτοί που τον ψήφισαν συγκινήθηκαν, γιατί έκανε εκείνην την παρουσία την τηλεοπτική, που νόμισαν ότι "ο καημένος δυστυχεί και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Χάρις στον Βασιλέα Παύλο, ήταν το αποτέλεσμα του 1964 που σας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λο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μπόρεσε αυτή η δυναστεία να εδραιωθεί στην συνείδηση του Ελληνικού Λαού. Πρέπει να το καταλάβετε αυτό. Μην συνεχίζετε να αμφισβητείτε πραγματικότητες. Στα Ανάκτορα μιλούσαν την αγγλική γλώσσα. Αυτή ήταν η επίσημη γλώσσα. Τι μας λέτε τώρα; Για ποιόν βασιλιά ακόμα κόπτεσθε και ξεσηκώνεσθε και επανασταστείτε; Άλλωστε αυτό το  θέμα πρέπει να το καταλάβετε ότι έχει κριθεί με το  δημοψήφισμα της 8ης Δεκεμβρίου του 1974. Τους απολάκτισε ο Ελληνικός Λαός, κύριοι συνάδελφοι. Είπε "όχι" στους ανέργους βασιλείς, "ναι" στην Προεδρευόμενη Δημοκρατία. Ωστόσο και μετά την απόφαση του Ελληνικού Λαού να απαλλαγεί δηλαδή οριστικά από αυτούς τους κυρίους, εγώ θα τολμούσα να πω από αυτό το καρκίνωμα, το βλέπουμε αμέσως μετά να έχει περιουσιακές διεκδικήσεις. Να ξανακάνει, δηλαδή, την εμφάνισή του με ένα διαφορετικό τρόπο για αυτήν τη σύμβαση που συζητάμε σήμερα, κύριοι συνάδελφοι. Και έτσι διαμορφώνεται στις μέρες μας μία νέα αμαρτωλή και ιδιαίτερα επαχθής ιστορία για τον Ελληνικό Λαό με αυτήν τη σύμβαση, την οποία υπέγραψε  η Κυβέρνηση  της Νέας Δημοκρατίας με τον τέως, μία σύμβαση στην οποία δεν αποδέχεται ο κ. Κωνσταντίνος Γλύξμπουργκ να αναφέρεται το κανονικό του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γίνεται ένα συμβόλαιο, κατά τον Κώδικα των Συμβολαιογράφων που ισχύει στη Χώρα μας, όπου συμβάλλονται δύο πρέπει να αναφέρονται κατ'αρχήν όλα τα στοιχεία της ταυτότητας του καθενός.  Εδώ έχουμε τον ένα από τους δύο ο οποίος συμβάλλεται ως fiscus, ως ιδιώτης, να επιμένει και να απαιτεί και η Κυβέρνηση να αποδέχεται να μην αναφέρεται το πραγματικό του όνομα.  Είναι δυνατόν, δηλαδή, κατά τα ισχύοντα στη Χώρα μας, να λέγεται κανείς σε ένα συμβόλαιο τέως βασιλεύς ή τέως υπουργός ή τέως υπάλληλος ή δεν ξέρω τι άλλο μπορεί να είναι;  Είναι δυνατόν να συμβα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συμφωνήσουν οι νομικοί αυτής της Αίθουσας, αλλά και οι άλλοι;  Είναι απλό, είναι απλές έννοιες. Τα νομικά είναι λογική, δεν είναι τίποτε περισσότερο.  Πώς είναι δυνατόν να δέχεσθε σ'αυτήν τη σύμβαση να συμβάλλεται χωρίς επώνυμο ένας άνθρωπος ο οποίος λέει ότι είναι Έλληνας πολίτης όταν Έλληνας πολίτης σημαίνει ότι είναι γραμμένος σε κάποια μητρώα αρρένων, ότι έχει κάποια μερίδα σε κάποιο δήμο ή κοινότητα και έχει όνομα και επώνυμο.  Δεν υπάρχει Έλληνας χωρίς επώνυμο. Έχει όνομα και επώνυμο και πατρώνυμο και μητρώνυμο, ο Έλληνας πολίτης. Πώς είναι δυνατόν να δεχθούμε μια σύμβαση με ένα συμβαλλόμενο που απαιτεί και αξιώνει να μην αναφερθεί το επώνυ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ομική ακυρότητα εδώ ή δεν έχουμε;  Πώς είναι δυνατόν να γίνονται αυτά τα πράγματα;  Εκτός κι αν πούμε ότι γι'αυτόν τον Έλληνα πολίτη -αν είναι Έλληνας πολίτης, που δεν το ξέρω- θα υπάρξει παρέκβαση, δεν θα ισχύσουν οι νομικοί κανόνες που ισχύουν για όλους τους άλλ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α και ζήτημα αντισυνταγματικό. Έχει συζητηθεί ευρέως το θέμα και είναι πολλοί εκείνοι που υποστηρίζουν ότι θίγονται οι διατάξεις του άρθρου 4 και συγκεκριμένα η παράγραφος 7 του άρθρου 4, όπου δεν επιτρέπεται κατά το Σύνταγμα που ισχύει στη Χώρα μας απονομή τίτλων ευγενείας σε κανέναν. Δεν αναγνωρίζονται αυτά τα πράγματα. Επομένως, πάσχει και απ' αυτής της πλευράς το συμβόλαιο, ως προς τους συμβαλλόμενους. Δεν είναι δυνατόν κατά το Σύνταγμα να αναγνωρίζεται σε κανέναν ούτε το τέως βασιλεύς ούτε το τέως πρίγκιψ ούτε το νυν πρίγκιψ.</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βέβαια και ένα άλλο τεράστιο ζήτημα, που πρέπει να μας απασχολήσει, κυρίες και κύριοι συνάδελφοι. Είναι το ζή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οέλευσης αυτής της περιουσίας. Από πού προήλθε αυτή 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όπως είπε και ο κ. Σκυλλάκος, όταν πήρε το λόγο διαδικαστικά- από τον κύριο Υπουργό, όταν συζητούσαμε το θέμα στη Διαρκή Επιτροπή, να μας φέρουν τους φορολογικούς φακέλους, να μας φέρουν τους τίτλους κυριότητας, να μας φέρουν τελοσπάντων όλα εκείνα τα στοιχεία που θα μας έδιναν τη δυνατότητα να μελετήσουμε το θέμα σε βάθος για να μπορέσουμε κι εμείς να διαμορφώσουμε μια σαφέστερη γνώμη πάνω στο συζητούμενο νομοσχέδιο. Η Κυβέρνηση επιμένει να αρνείται να μας φέρ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ότι δεν υπάρχουν τίτλοι κυριότητας, το ότι δεν είναι νόμιμη η προέλευση αυτής της περιουσίας για τους ανθρώπους και τους απογόνους του Γλύξμπουργκ, φαίνεται και από το ότι δεν αναφέρονται στη σχετική σύμβαση, όπου κατά τον κανονισμό πάντα των συμβολαιογράφων, πρέπει να αναφέρονται όλοι οι τίτλοι κυριότητας όπως αυτοί ισχύουν -τουλάχιστον για ορισμένα χρόνια- για να αποδεικνύεται η προέλευση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πάω να κάνω μία διαθήκη στα καλά καθούμενα και να πω ότι ο λόφος του Αρδηττού είναι ιδιοκτησία μου και επιθυμώ να περιέλθει στους κληρονόμους μου ή σε οποιοδήποτε άλλον της επιθυμίας μου, αυτά δεν είναι σοβαρά πράγματα και δεν είναι δυνατόν η Κυβέρνηση να τα δέχεται και να τα περιλαμβάνει σε μία σύμβαση, κάτω από την οποία βάζουν την υπογραφή τους τρει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εις, γιατί τους φορολογ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Θα τα πούμε και αυτ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ατί κάνετε παρατήρηση στον ομιλητή και δεν κάνετε παρατήρηση στους άλλους συναδέλφους που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άλλη μια φορά σας παρακαλώ να μην κάνετε διακοπές και να αφήσετε τον ομιλητή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μένα, κύριε Γεννηματά, αυτό δεν με ενοχλεί, γιατί δείχνει την αμηχανία των συναδέλφων και τη δύσκολη θέση στην οποία έχουν περιέλθει, γι` αυτό και αντιδρούν έτσι όπως αντιδρούν. Βέβαια, εμείς κάποτε αντιδρούσαμε κατά των δικών σας βασιλιάδων με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λογιάννη, μπορείτε να εγγραφείτε και εσείς και να πείτε τις απόψεις σας με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Αν είστε νοσταλγός, είναι δικαίωμά σας, πάντως ο Ελληνικός Λαός έχει αποφανθεί γι` αυτό το ζήτημα και αν νομίζετε πως πρέπει να το σεβαστείτε έχει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εται σήμερα αυτή η Κυβέρνηση και χαρίζει μία τεράστια περιουσία στον τέως Βασιλέα των Ελλήνων Κωνσταντίνο, την ώρα που η ίδια αντιμετωπίζει σοβαρά οικονομικά προβλήματα. Ξεζουμίζει τον αγρότη, τον εργάτη, τον υπάλληλο, το φουκαρά και γαλαντόμα έρχεται και λέει, πάρτα όλα, είναι δικά σου. Αυτά δεν μπορεί να συμβαίνουν. Τι θέλετε να κάνει η οικονομία, αφού πουλάτε αεροδρόμια, πουλάτε βραχονησίδες, πουλάτε την ΑΓΕΤ, εργοστάσια, επιχειρήσεις και την ίδια στιγμή χαρίζετε 42.000 στρέμματα στο Τατόι, 35.000 στρέμματα στο Πολυδένδρι, 250 περίπου στρέμματα μέσα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ήμαρχος μας έχει στείλει χαρτιά και φωτογραφίες και ρωτάει αν υπάρχει πρόθεση να πουληθεί και η Ακρόπολη. Δεν πρόκειται να σεβαστούν τίποτα. Τα διαβάσατε, κύριοι της Νέας Δημοκρατίας, αυτά που λέει ο Δήμαρχος; Είδατε τις φωτογραφίες, οι οποίες είναι περισσότερο από γλαφυρές και οι οποίες φανερώνουν έναν αρχαίο πολιτισμό, έναν πολιτισμό που όταν τον δημιουργούσαν οι πρόγονοί μας, οι πρόγονοι του Γλύξμπουργκ κοιμόνταν σε καλύβες, σε σπηλιές και τρώγανε βελανίδια. Ήλθε αυτός και στρογγυλοκάθησε επάνω και ακόμα να μας πει ότι είναι δικά του. Με ποιο δικαίωμα; Δεν είναι δυνατόν να παραβλέπουμε κάποια πράγματα, να τα αγνοούμε και προπαντώς να τα δεχόμαστε. Οι Κερκυραίοι είναι ανάστατοι, πρέπει να το ξέρετε. Εκτός αυτού είναι δημοκρατικοί άνθρ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Σεις το 1985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Θα τα κουβεντιάσουμε, κύριε συνάδελφε,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ιαβάζοντας κανείς την εισηγητική έκθεση του νομοσχεδίου, διαπιστώνει αυτά τα απίθανα πράγματα. Έρχεται το Ελληνικό Δημόσιο και λέει ότι εγώ συμφωνώ να μου δώσεις 200 στρέμματα στο Τατόι, εσύ, ο ιδιοκτήτης αυτής της τεράστιας περιουσίας -έτσι τον αναγνωρίζει στα τυφλά σαν ιδιοκτήτη, χωρίς άλλη διαδικασία- και σβήνουμε τους φόρους που έχουν επιβληθεί από το Ελληνικό Δημόσιο. Για μένα κακώς είχαν επιβληθεί και το έκαναν οι δικές σας κυβερνήσεις, της Νέας Δημοκρατίας. Εμείς αμφισβητήσαμε την κυριότητα αυτής της περιουσίας. Έρχεσθε, λοιπόν, και κάνετε αυτήν την απαράδεκτη σύμβαση, όπου με 200 στρέμματα λύνεται το ζήτημα του Κωνσταντίνου και των αδερφάδων του. Δηλαδή, εκεί που μας χρωστούσαν, μας πήραν και το βόδι, έτσι λέμε στο χωρι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αι κάτι άλλο. Αυτά τα 200 στρέμματα, δεν είναι 200 στρέμματα που θα περιέλθουν πραγματικά στο Ελληνικό Δημόσιο, είναι εγκατεστημένες μέσα οι κεραίες της φωνής της Αμερικής γι'αυτό το κάνουν, γιατί ούτε αυτό θα γινόταν. Θα τα είχατε δώσει όλα τσάμπα,αυτή είναι η αλήθεια.  Την αμφισβητείτε; Θα σας τα πει και ο κύριος Υπουργός που τα ξέρει καλύτερα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όμως και κάτι άλλο κυρίες και κύριοι συνάδελφοι που εγώ το θεωρώ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Κύριε συνάδελφε δεν είναι ακριβές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Υπουργέ, πολύ στεναχωριέμαι που είστε εσείς υπερασπιστής αυτού του νομοσχεδίου, δεν το ήθελα καθόλου. Αλλά εδώ βλέπουμε ότι χαρίζετε ακόμη  -χωρίς να έχω καμιά διάθεση να θίξω πρόσωπα και πράγματα σε άλλη χώρα- και στη βασίλισσα της Ισπανίας την πρώην πριγκίπισσα εδώ της Χώρας μας, φόρους.  Αφού την παντρέψαμε, την πληρώσαμε την νύφη και άλλα θα της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υμόσαστε, κύριε Δελημήτσο, που φωνάζαμε μαζί όχι προίκα στη Σοφία, προίκα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Ποιος τα 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Σεις τα δώσατε τότε η 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Με την προς κύρωση σύμβαση δεν χαρίζεται τίποτα, εναντίον εισπράττονται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ίποτα δε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ε κάτι άλλο. Εδώ κάνατε και έναν άλλο λογαριασμό. Εγώ δεν ξέρω πολλά μαθηματικά, αλλά από αυτά τα λίγα που ξέρω κάτι έχω ανακαλύψει. Διαβάστε το συμβόλαιο, στην σελίδα 11. Εγώ έκανα δύο τρεις αριθμητικές</w:t>
      </w:r>
    </w:p>
    <w:p>
      <w:pPr>
        <w:pStyle w:val="Style15"/>
        <w:rPr>
          <w:rFonts w:ascii="Courier New" w:hAnsi="Courier New" w:cs="Courier New"/>
        </w:rPr>
      </w:pPr>
      <w:r>
        <w:rPr>
          <w:rFonts w:cs="Courier New" w:ascii="Courier New" w:hAnsi="Courier New"/>
        </w:rPr>
        <w:t>πράξεις και κατέληξα κάπου. Πουλάει αυτός ο κύριος τα 200 στρέμματα στο Ελληνικό Δημόσιο αντί του ποσού των 460 εκατ. δρχ.. Κάνω μια διαίρεση δηλαδή και βρίσκω ότι το στρέμμα το υπολογίσατε -στα 200 στρέμματα- με 2.300.000 . Και πάω μετά και κάνω έναν πολλαπλασιασμό -εκτός και δεν τον έχω κάνει καλά - τα 42.000 στρέμματα μόνο του Τατοΐου με το 2.300.000 δρχ. και φθάνω στο αστρονομικό ποσό των 96 δισ. δρχ. Μήπως δεν το έχω κάνει καλά κύριε Γεννηματά, σεις ξέρετε καλά μα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λά το έβγαλα 96 δισ. Εάν υπολογίσουμε το Πολυδένδρι τα 35.000 στρέμματα, αν υπολογίσουμε το Μον Ρεπό, την Παλαιόπολη της Κέρκυρας άλλα πόσα δισεκατομμύρια δρχ, πόσος φόρος κληρονομίας αναλογεί στα 200 δισ. δρχ., 600 που βάλατε εσείς και κουβεντιάζετε επί 600 εκατ. αυτήν τη στιγμή; Αν θέλετε να τα δώσετε δώστε τα. Αλλά βάλτε τον πραγματικό φόρο κληρονομίας, όπως το Δημόσιο δεχθήκατε να πουλήσει τα 200 στρέμματα με 2.300.000 δρχ. για να υπηρετήσουν την φωνή της Αμερικής, τουλάχιστον υπολογίστε και το φόρο κληρονομίας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Κύριε συνάδελφε, εσείς υπολογίσατε επί της κάποιας αξίας το φόρο αυτό. Όχι εμείς. Το 1983 που έγινε  ο υπολογισμός του φόρου. Δεν είναι δικ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πριν διακόψετε τον κύριο συνάδελφο, πρέπει να πάρετ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Υπουργέ, μην θολώνετε τα νερά. Είστε έντιμος και ειλικρινής και δεν σας πάει να λέ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τα πράγματα. Αυτά είχαν κανονιστεί από το 1974, δεν περίμεναν  το 1981 οι εφοριακοί για να πουν τι φόρο θα επιβάλουν ως φόρο κληρονομίας ακίνητης περιουσίας και εισοδήματος. Και μια που λέω περί εισοδήματος, δεν ξέρουμε και άπω πού είναι αυτό το εισόδημα. Γιατί είναι αρκετά μεγάλο. Έχει δηλαδή εδώ ο Γλύξμπουργκ εισοδήματα που δεν ξ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πό τον ιδρώτα του προσώπ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από τον ιδρώτα του προσώπου όπως θα έλεγε και ένας πάλαι ποτέ κομμουνιστής. Τους κτυπήσαμε λέει για να μην εγκαταστήσουν ανέργους βασιλείς. Και αυτό το πράγμα φαίνεται είναι ακόμη επίκ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πω κυρίες και κύριοι συνάδελφοι, μια και έχει τελειώσει και ο χρόνος, ότι αυτή η σύμβαση δεν είναι απλώς επαχθής για τον Ελληνικό Λαό, είναι πολιτικά απαράδεκτη, είναι οικονομικά απαράδεκτη, εμπεριέχει διατάξεις για τις οποίες -όπως είπε πολύ σωστά ο Κοινοβουλευτικός μας Εκπρόσωπος- θα ντρεπόμαστε στις μελλοντικές γενιές και στους ανθρώπους που θα μας διαδεχτούν μέσα σ'αυτήν την Αίθουσα. Είναι απαράδεκτη σύμβαση για τον Ελληνικό Λαό. Εμείς, ως ΠΑΣΟΚ, δεν συμφωνούμε ως προς το περιεχόμενό της, αλλά δεν συμφωνούμε και γενικότερα, ότι ο τέως βασιλεύς των Ελλήνων, Κωνσταντίνος, μπορεί να έχει δικαιώματα πλέον σ'αυτήν τη χώρα. Και δεν πρέπει να έχει, γιατί δεν εργάστηκε, δεν μπορεί να έχει περιουσία, δεν είναι δυνατόν -ούτε κατά τον Αστικό Κώδικα- να δικαιολογηθούν αυτά, και εσείς πρέπει να προσέξετε πάρα πολύ γιατί δημιουργείτε και ποινικές ευθύνες εις βάρος σας. Φυγαδεύσατε κινητά πράγματα αμύθητης αξίας, δεν ξέρει κανείς ποι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να μας δώσετε κάποιον κατάλογο, κάποια στοιχεία, αλλά αρνηθήκατε και δεν μας τα δώσατε. Δεν συμφωνούμε ούτε τώρα και δεν θα συμφωνούμε ούτε στο μέλλον με αυτά. Και επειδή σύντομα θα έχουμε τη δυνατότητα οριστικά και τελεσίδικα να ρυθμίσουμε αυτό το θέμα μια για πάντα, για το συμφέρον του Ελληνικού Λαού, να είστε βέβαιοι πως ό,τι και αν ψηφίσετε σήμερα και αύριο, δεν θα έχει καμιά ισχύ και καμιά αξία για τους Έλληνες φορολογούμενους κα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καταψηφίσουμε το νομοσχέδιο και θέλω να πιστεύω ότι οι δημοκρατικές φωνές  και από την Κυβερνητική παράταξη -πέρα από τα δημοκρατικά κόμματα- δεν θα συμφωνήσουν με το περιεχόμενο και με τη σημασία αυτού του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έλω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δηλώσω ότι πράγματι στην Επιτροπή υποσχέθηκα, σε όσους εξ υμών είχατε εκδηλώσει την επιθυμία, να γίνετε κοινωνοί, να γνωρίσετε όλα τα έγγραφα τα οποία αφορούν όλο αυτό το θέμα το οποίο σήμερα θέτουμε υπό την κρίσιν σας και υπό την ψήφ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έγγραφα τα οποία καλύπτονται από κάποιο απόρρητο, το οποίο καλύπτουν ορισμένοι νόμοι. Το απόρρητο αυτό δεν είμαι ο πρώτος Υπουργός Οικονομικών, ο οποίος το επικαλείται. Το επικαλέσθηκε, συγκεκριμένα, ο κ.Τσοβόλας, με έγγραφό του, όταν ζήτησε τους φακέλους τους οποίους ζητάει τώρα και ο κ.Σκυλλάκος. Όλα όμως τα λοιπά έγγραφα, μεταξύ των οποίων η σύμβαση την οποία είχατε καταρτίσει μεταξύ των οποίων, έγγραφα που αναφέρονται στις γνωμοδοτήσεις είτε του Νομικού Συμβουλίου του Κράτους είτε του Νομικού Συμβούλου του Υπουργείου Οικονομικών, είτε της Επιστημονικής Επιτροπής επί σειράς ερωτημάτων, είναι στην απόλυ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εξ υμών, έκαναν χρήση αυτής της ευχέρειας την οποία εδήλωσα στη Βουλή και βεβαίως και τώρα όσα έγγραφα μου δηλώσετε ότι επιθυμείτε να είναι εις γνώση σας, θα τεθούν εις γνώση σας πριν από τη λήξη της συζητήσεως, η οποία υποθέτω ότι θα γίνει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αρακαλέσω, όταν κάνουμε δηλώσεις επί εγγράφων, να είμεθα ακριβείς στις δηλώσεις αυτές. Διότι, όπως γνωρίζετε, το θέμα εκκρεμούσε από το 1991. Έκτοτε υπάρχουν πολλά έγγραφα τα οποία και εσείς έχετε χειριστεί σαν κυβέρνηση, που είσασταν από το 1981 μέχρι το 1989, αλλά και ο Συνασπισμός και το ΚΚΕ κατά την περίοδο κατά την οποία συνδιαχειριστήκαμε τις τύχε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άλλη μια φορά, ότι όλα τα έγγραφα είναι εις την απόλυτο διάθεσή σας και παρακαλώ να κάνετε χρήση, αλλά μέσα σ'αυτά τα πλαίσια όταν αναφέρεστε σε καταλογισμούς ή άλλα, τα οποία δεν αφορούν, εν πάση περιπτώσει, την τελευταία περίοδο των 2 ή 3 ετών που είμεθα εμείς και μόνοι σαν Κυβέρνηση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Συνασπισμού της Αριστεράς και της Προόδου, κ.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άντως, οφείλουμε προκαταβολικά να πούμε, κύριε Υπουργέ, ότι ο Συνασπισμός δεν χειρίστηκε κανένα έγγραφο απ'αυτά στα οποία αναφέρεστε, γιατί ουδέποτε είχε την ευθύνη του Υπουργείου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 κύριοι συνάδελφοι, πιστεύω πράγματι ότι η σημερινή μέρα είναι σημαντική για το Ελληνικό Κοινοβούλιο, αφού υποτίθεται κατά την Κυβέρνηση, ότι καλείται να κλείσει μια απλή εκκρεμότητα, ενώ στην πραγματικότητα ανοίγονται τεράστια ζητήματα και προκύπτουν σημαντικά ερωτηματικά, στα οποία θα κληθεί η Κυβέρνηση να δώσει υπεύθυ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ην οποία καλούμαστε να κυρώσουμε αποτελεί μια ιταμή πρόκληση στην ιστορική μνήμη του Ελληνικού Λαού. Περιέχει όρους μειωτικούς για το Ελληνικό Κράτος. Συνιστά μια κραυγαλέα περιφρόνηση της συνταγματικής νομιμότητας. Ρυθμίζει τις οφειλές της οικογενείας Γλύξμπουργκ, κατά τρόπο διαβλητό και ιδιαίτερα επαχθή για το Ελληνικό Δημόσιο, με μια διαδικασία που δεν προβλέπεται και δεν έχει εφαρμοστεί για κανέναν Έλληνα πολίτη και με μια μεθόδευση που έχει ιδιαίτερη βαρύτητα και από πλευράς πιθανώς ποιν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καλείται να απαντήσει η Κυβέρνηση είναι γιατί όλα αυτά και μάλιστα σε μια στιγμή κρίσιμη για την πορεία των εθνικών μας θεμάτων, σε μια στιγμή που η μεγάλη πλειοψηφία του Ελληνικού Λαού έχει κυριολεκτικά γονατίσει από τον ορυμαγδό των ανάλγητων οικονομ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τελικά ταπεινές και ανομολόγητες πολιτικές σκοπιμότητες και ποιες αδιαφανείς συναλλαγές οδήγησαν την Κυβέρνηση σ'αυτήν την καταχρηστική και σκανδαλώδ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κύριε Υπουργέ, να δεχθούμε ότι είναι τα περίφημα 183 εκατομμύρια. Τι είναι τα 183 εκατομμύρια; Μόλις λίγο παραπάνω από τις αποδοχές ενός μήνα των 300 Βουλευτών. Αν, λοιπόν, πιστεύει στα σοβαρά η Κυβέρνηση ότι με αυτά τα 183 εκατομμύρια θα σωθεί η ελληνική οικονομία, όταν το δημόσιο χρέος ανέρχεται στα 15 με 16 τρισ. δρχ. , τότε προτείνω -και δεν είναι σχήμα λόγου- να κάνουμε μια χειρονομία ως Βουλή. Να παραιτηθούμε όλοι οι Βουλευτές από τις αποδοχές ενός μήνα, προκειμένου να παραμείνει στον Ελληνικό Λαό αυτό που του ανήκει, μια αμύθητη περιουσία δεκάδων δισεκατομμυρίων και μια ανεκτίμητης αξίας πολιτιστική κληρονομιά.   Είναι βέβαιο ότι θα πρόκειται για μια πράξη υψίστ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και κάτι άλλο. Επιχειρεί να διαχύσει στη Βουλή τις δικές της ευθύνες. Αυτό βεβαίως επαυξάνει τις προσωπικές ευθύνες του κάθε Βουλευτή και τη συλλογική μας ευθύνη ως Εθνική Αντιπροσωπεία.  Και η ευθύνη μας αυτή μεγεθύνεται από το γεγονός ότι καλούμαστε να νομοθετήσουμε για ένα ζήτημα για το οποίο ουδέποτε, ούτε η Βουλή αλλά ούτε και η διοίκηση ασχολήθηκαν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ζήτημα που τίθεται σήμερα  -αυτό είναι το πιο σημαντικό ζήτημα, κύριε Πρόεδρε και κύριε Υπουργέ- είναι εάν η έκπτωτη βασιλική οικογένεια διαθέτει νόμιμους τίτλους κυριότητας επί της περιουσίας την οποία σήμερα διεκδικεί. Το κατά πόσο, με άλλα λόγια, η Βουλή θα αποδεχθεί ή έστω θα ανεχθεί αυτήν την ωμή καταστρατήγηση της έννομης τάξης χάριν της οικογενείας Γλύξμπουργκ, ένα θέμα για το οποίο πρέπει να σημειώσουμε ότι και η Επιστημονική Επιτροπή της Βουλής κυριολεκτικά "νίπτει τας χείρ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συνταγματολόγοι, έγκριτοι συνταγματολόγοι, κύριε Πρόεδρε, θεμελίωσαν με ατράνταχτη επιχειρηματολογία την αντισυνταγματικότητα των κυβερνητικών ρυθμίσεων. Δεν είναι μόνο η παραβίαση της αρχής της ισότητας, όπως και της αρχής της φορολογικής ισότητας. Εκείνο το οποίο κυρίως, θα έλε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 να γίνει αποδεκτό σε μια ευνομούμενη πολιτεία είναι η θέσπιση ενός σκανδαλωδώς ατομικού νόμου, που κυριολεκτικά ευτελ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συνάδελφός μας κ. Θανάσης Κανελλόπουλος στο εξόχως ενδιαφέρον βιβλίον του, "Συνταγματικά. Ανάλεκτα", χαρακτηρίζει "θανάσιμο κίνδυνο της κοινοβουλευτικής δημοκρατίας" το γεγονός ότι σημαντικό τμήμα της νομοθετικής πρωτοβουλίας έχει περιέλθει σήμερα στις ομάδες πίεσης.   Αντιλαμβάνεται ο καθένας πόσο μεγιστοποιείται ο κίνδυνος αυτός, όταν πρόκειται για ένα καθαρά ατομ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έχει ακόμα πιο κρίσιμη σημασία είναι ότι η σύμβαση ευθέως παραβιάζει αρχές και διατάξεις που είναι θεμελιώδεις και δεν υπόκεινται, με άλλα λόγια, σε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της συμφωνίας ο αντισυμβαλλόμενος του Ελληνικού Δημοσίου αποκαλείται "πρώην βασιλεύς των Ελλήνων Κωνσταντίνος". Το προγονικό του δε επώνυμο Γλύξμπουργκ, προσέξτε, χαρακτηρίζεται σε κάποιο σημείο "προσδιοριστικό στοιχείο στερούμενο νομικής υποστάσεως". Με άλλα λόγια καταντάει η ελληνική πολιτεία να αποδεχθεί ότι πρέπει να διαγραφεί -"διαγραπτέο", λέει- από τα διάφορα παραστατικά έγγραφα της ε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αυτής της ονομασίας, όχι  μόνο προσβάλλει βάναυσα την ετυμηγορία του Λαού μας στο δημοψήφισμα του 1974, αλλά είναι και προδήλως αντισυνταγματική. Με τη λαϊκή ετυμηγορία του 1974 και με τη σαφή βούληση μεταγενέστερα του συντακτικού νομοθέτη, έκλεισε οριστικά για τη Χώρα μας, το κεφάλαιο της βασιλικής δυναστείας, που μόνο οδυνηρές περιπέτειες προεκάλεσε στην πολιτειακή και πολιτική μας ζωή. Και βεβαίως είναι προφανές ότι δεν μπορεί να ανοίξει με την οποιαδήποτε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διακηρύχθηκε η σταθερή θέληση του Ελληνικού Λαού και του συντακτικού νομοθέτη να μην επιτραπεί η δημιουργία του οποιουδήποτε ερείσματος, που μελλοντικά θα διευκόλυνε την επαναφορά της μο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είναι ότι η συμφωνία, όχι μόνο αποδέχεται να δηλώνει ο Κωνσταντίνος Γλύξμπουργκ προσωρινώς κάτοικος της Μεγάλης Βρετανίας αλλά με τις ρυθμίσεις που κάνει, του εξασφαλίζει και άριστες συνθήκες για την παραμονή του στη Χώρα μας και για τις όποιες ενδεχόμενες άλλες δραστηριότητές του, αφού του παραχωρεί την έπαυλη και ένα σημαντικό μέρος του δασοκτήματος του Τατοΐου -4000 στρέμματα περίπου- το ανάκτορο Μον Ρεπό και έκταση 238 στρεμμάτων στην Παλαιόπολη της Κέρκυρας, καθώς και ένα δασόκτημα πανέμορφο 33 και πλέον χιλιάδων στρεμμάτων στο Πολυδένδρι του Νομού Λάρισας, χωρίς μάλιστα να αναλαμβάνει καμιά δέσμευση ότι όλα αυτά τα ακίνητα δεν θα γίνουν κάποτε, αύριο ίσως, αντικείμενο της οποιασδήποτε εμπορική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θα έλεγα, ότι προκαλεί, ότι ερεθίζει και εξοργίζει το γεγονός ότι, μέσα από την εισηγητική έκθεση, αλλά και μέσα από τους όρους της σύμβασης, καλείται η Βουλή να αναγνωρίσει τον έκπτωτο μονάρχη ως δωρητή και μάλιστα δωρητή ξένου αχυρώνα, μιας περιουσίας που δεν του ανήκει και ακόμη περισσότερο να του αναγνωρίσει κάποια φιλάνθρωπα αισθήματα, κάποια αισθήματα κοινωνικής ευαισθησίας, να του αναγνωρίσει μια φιλανθρωπική και πολιτιστική δραστηριότητα. Εμφανίζεται, λοιπόν, να δωρίζει 400 στρέμματα του δασοκτήματος του Τατοΐου στο ίδρυμα του κ.  Λάτση. Και εμφανίζεται ο κ. Λάτσης -σαν να ξεχνάμε τα τραγικά θύματα της ΠΕΤΡΟΛΑ- λανσάρεται και αυτός ως εθνικός ευεργέτης με τον τρόπο που διατυπώνετα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ρος του δασοκτήματος του Τατοΐου, το μεγαλύτερο, 38.500 στρέμματα παραχωρείται στο νέο ίδρυμα που συστήνεται με την ονομασία "Εθνικός Δρυμός". Πρόκειται για ένα ίδρυμα το οποίο διοικείται από πρόσωπα της απολύτου εμπιστοσύνης του έκπτωτου μονάρχη και το ίδρυμα αυτό απαλλάσσεται, όπως και το ίδρυμα του κ. Λάτση, από κάθε φόρο, τέλος, δασμό, δικαίωμα ή εισφορά υπέρ του δημοσίου ή οποιουδήποτε τρίτου. Και καλεί τη Βουλή να νομοθετήσει ότι το δασόκτημα, με το οποίο προικοδοτείται το ίδρυμα αυτό, θα παραμείνει "εσαεί αναπαλλοτρίωτο". Δηλαδή, δεν θα μπορεί μεταγενέστερη Βουλή, να τροποποιήσει τους όρους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ια που ευτελίζεται κυριολεκτικά το Ελληνικό Κράτος, είναι ότι εμφανίζεται το Δημόσιο να αγοράζει από τον έκπτωτο 200 στρέμματα του δασοκτήματος του Τατοΐου, συμψηφίζοντας το τίμημα με κάποιους οφειλόμεν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υρίες και κύριοι συνάδελφοι, ότι προκειμένου να ευρεθεί η νομική φόρμουλα αυτής της σκανδαλώδους χαριστικής ρύθμισης, οι μονομερείς οφειλές της οικογένειας Γλύξμπουργκ βαφτίζονται περιουσιακού χαρακτήρα διαφορές μ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όμως διαφορές με το Ελληνικό Δημόσιο. Υπάρχουν μονομερείς οφειλές της έκπτωτης δυνασ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νομίζω, ιδιαίτερη σημασία και πιθανόν και από πλευράς ποινικών ευθυνών το γεγονός ότι η σύμβαση υπογράφτηκε εσπευσμένα, ελάχιστα πριν από την ισχύ του τελευταίου νόμου για την άμεση φορολογία. Ο Υπουργός των Οικονομικών, όμως, όχι ο παριστάμενος, αλλά ο σημερινός Υπουργός Βιομηχανίας και Εμπορίου, εγνώριζε ότι επρόκειτο σύντομα να αλλάξει η νομοθεσία για την άμεση φορολογία. Εγνώριζε ότι τα κριτήρια που θα καθιερώνονταν θα ήταν επαχθέστερα για τον αντισυμβαλλόμενο του Ελληνικού Δημοσίου, εγνώριζε και πότε θα τα εισηγηθεί και όμως, ασήμαντο χρονικό διάστημα πριν, προχώρησε στην υπογραφή αυτής της σύμβασης με όρους που καταδολιεύουν ουσιαστικά τα δικαιώμα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Εξηγείστε τη σκέψη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Μάλιστα. Να μου κρατηθεί ο χρόνος και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ύριε Υπουργέ, στο ότι μέχρι την ισχύ του τελευταίου νόμου σήμερα, υπήρχε η δυνατότητα επαύξησης μέχρι το διπλάσιο. Στη συνέχεια, με το νέο νόμο, υπήρξαν άλλες ρυθμίσεις γι' αυτούς που καθυστερούν να εκπληρώσουν τις φορολογικές τους υποχρεώσεις από την ά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μου επιτρέπετε, θα ήθελα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συνάδελφε, δεν είναι ακριβές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Όχι. Αφορά αυτό τους ασυνεπείς φορολογού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Δεν επρόκειτο περί ασυνεπούς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χι, διότι είχε καταβάλει το ποσό. Είχε υποβάλει τη φορολογική του δήλωση. Βρισκόταν σε κάποιο στάδιο διαδικαστικής διενέξεως με το Δημόσιο. Αυτό που λέτε, και οι ρυθμίσεις τις οποίες κάναμε με τον τελευταίο νόμο αφορούν μόνο τους ασυνεπείς φορολογούμενους και δεν υπήρξε τέτοια περίπτωση για το συγκεκριμέ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Δεν θα περίμενα από σας, κύριε Υπουργέ, να χαρακτηρίσετε συνεπή φορολογούμενο τον Κωνσταντίνο Γλύξμπουργκ. Εν πάση περιπτώσει προχωρούμε. Τοποθετήθηκα, έχετε και εσείς την γνώμη σας και την οποία σέβ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Πως είναι συνεπής, αφού τόσα χρόνια δεν εκπλήρωσε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κυρίες και κύριοι συνάδελφοι, το θέμα της ρύθμισης της περιουσίας του έκπτωτου έχει βεβαίως ένα πλούσιο παρελθόν. Και δεν αναφέρομαι στις παλαιότερες κυβερνήσεις, οι οποίες έχουν σοβαρές ευθύνες, για το γεγονός ότι δεν έδωσαν τη μόνη αποδεκτή λύση στο συγκεκριμένο πρόβλημα. Αλλά θέλω να σταθώ στο πώς χειρίσθηκε το θέμα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λα οφείλουμε να μην ξεχνούμε το γεγονός ότι πριν απ'αυτή τη σύμβαση προηγήθηκε η λεηλασία των αμύθητης αξίας κινητών πραγμάτων για τα οποία μάλιστα δεν υπολογίσθηκε -αν σωστά το διαπιστώνω- ο αντίστοιχος φόρο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κινητά αυτά πράγματα για τα οποία γίνεται λόγος, για αυτά τα περίφημα 9 containers, περιλαμβάνονται ανεκτίμητης αξίας έργα τέχνης, αρχαιολογικοί θησαυροί και άλλα σημαντικά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και φοβάμαι και η ίδια η Κυβέρνηση- δεν γνωρίζει πραγματικά τι διοχετεύτηκε στο εξωτερικό. Η μοναδική απογραφή της κινητής περιουσίας που υπάρχει, εξαντλητική πράγματι απογραφή,  αποτελείται από 1.000 σελίδες, έγινε το 1973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καταθέσω στα Πρακτικά της Βουλής για την αξιολόγηση, την ιστορική αξιολόγηση των κυβερνητικών ευθυνών, αλλά και για οποιεσδήποτε άλλες συνέπειες, την πράξη μολυβδοποιήσεως και συνοδείας, όπως ονομάζεται, των 9 containers, ο συντάκτης της οποίας  και αρμόδιος τελωνιακός υπάλληλος του Τελωνείου Πειραιά βεβαιώνει, στις 17-2-1991, ότι δεν πραγματοποιήθηκε έλεγχος του περιεχομένου με τη διαπίστωση μόνο της ύπαρξης των ειδών και όχι των κατ'ιδίαν αντι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στα Πρακτικά το 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χαρακτηριστικό ότι για τη μολυβδοποίηση, όπως ονομάζεται, και την παράδοση και όχι για την καταμέτρηση και τη ζύγιση, όπως θα έπρεπε, ορίσθηκε ο ανωτέρω υπάλληλος μόλις στις 17-2-1991, την ίδια ακριβώς μέρα δηλαδή που έγινε και η σφράγιση των κινητών πραγμάτων στο Τατ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να γίνει ο οποιοσδήποτε έστω και χλιαρός έλεγχος σε όλα αυτά τα 9 κοντέινερς, με όλα αυτά τα αμύθητης αξίας αντικείμενα, μέσα σε λίγ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ης ακίνητης περιουσίας. Διαβάζω από τα πρακτικά της αρμόδιας Κοινοβουλευτικής Επιτροπής. Λέει ο κ. Παλαιοκρασσάς ότι ενώ εξελίσσοντο οι διαπραγματεύσεις, ο τέως βασιλεύς άλλαξε τη βάση των διαπραγματεύσεων και είπε, ότι εγώ θέλω να πληρώσω -αυτά τα 180 εκατ. δηλαδή. Αν ήθελε να πληρώσει, κανείς δεν θα μπορούσε να του πει όχι, γιατί είναι αναφαίρετο δικαίωμα του κάθε φορολογούμενου. Αλλά ξέρετε, γιατί τα λέει όλα αυτά ο κ. Παλαιοκρασσάς; Γιατί θέλει να καλύψει μία στροφή 180 μοιρών από τις δεσμεύσεις, που σε αυτή εδώ την Αίθουσα είχε αναλάβει. Θέλει να δικαιολογήσει την ολοσχερή παράδοση της κυβέρνησης στις αξιώσεις του έκπτωτου μον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 Ιανουαρίου 1991, ο κ. Παλαιοκρασσάς, απαντώντας σε επίκαιρη ερώτηση του κ. Δρεττάκη, λέει "από κει και πέρα περιέρχεται στο Δημόσιο το σύνολο της ακίνητης βασιλικής περιουσίας, εκτός από το ανάκτορο του Τατοΐου και ένα κομμάτι, που περιλαμβάνει το ανάκτορο αυτό από τους βασιλικούς τάφους, 1612 στρέμματα και όχι 4.000, που του δίνουν τώρα, έναντι 44.000. Εκτός από αυτό το κομμάτι, όλη η άλλη ακίνητη περιουσία περιέρχεται στο Δημόσιο. Αυτή είναι η μόνη συμφωνία, για την οποία βρισκόμαστε στο τελευταίο στάδιο διαπραγμάτευσης. Και αυτό το σχέδιο σύμβασης πράγματι υπήρχε. Και καταθέτω για τα Πρακτικά της Βουλής και την ιστορία, το σχέδιο της σύμβασης, που είχε επεξεργαστεί η ίδια η κυβέρνηση και που λέει πράγματι αυτά, που αναφέρει στη Βουλή, απαντώντας στον κ. Δρεττάκη, ο τότε Υπουργός Οικονομικών,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για τα Πρακτικά το προαναφερθέν σχέδιο σύμβαση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τω ευθέως το ερώτημα: Τί άλλαξε; Ποιο παρασκήνιο και πιες συναλλαγές έγιναν, ώστε υποχρεώθηκε η κυβέρνηση να προχωρήσει σε αυτή την κραυγαλέα ανακολουθία με τον ίδιο τον εαυτ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αυτό είναι το σημαντικότερο, πρέπει να πούμε ότι η οποιαδήποτε συμφωνία με την οικογένεια Γλύξμπουργκ προϋποθέτει την αναγνώριση τίτλων κυριότητας, την αναγνώριση από το Ελληνικό Δημόσιο του ιδιοκτησιακού καθεστώτος της οικογενείας επί όλης αυτής της κολοσσιαίας κινητής και ακίνητης περιουσίας. Και αυτό βεβαίως κάθε άλλο παρά με την πραγματικότητα έχε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ιο σαφής. Υποθέτω πως είναι κοινά παραδεκτό, πώς όταν εστάλη στην Ελλάδα ο Γεώργιος ο Α'δεν είχε στη Χώρα μας κανένα περιουσιακό στοιχείο. Αυτή η αμύθητη, κινητή και ακίνητη περιουσία, που σήμερα προκλητικά εμφανίζεται σαν βασιλική περιουσία είτε αποσπάστηκε είτε δωρίθηκε από τον Ελληνικό Λαό, όταν η οικογένεια Γλύξμπουργκ ήταν βασιλική οικογένεια στην Ελλάδα. Από τη στιγμή όμως, που με την απόφαση του 70% του Ελληνικού Λαού έπαψε να είναι βασιλική οικογένεια, έπαψε και η περιουσία αυτή να είναι βασιλική, γιατί είχε δοθεί χάριν του θεσμού της βασι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οητό να μην υπάρχει βασιλιάς, αλλά να υπάρχει βασιλική περιουσία. Αυτή είναι η πραγματικότητα, κύριοι συνάδελφοι, και να είστε βέβαιοι ότι ο Ελληνικός Λαός δεν πρόκειται να αναγνωρίσει καμία ρύθμιση, όσες συντακτικές πράξεις και όσους νόμους και αν επικαλείστε, που δεν νομίζω ότι άλλωστε επαρκούν -όπως θα εξηγήσω- για να στηρίξουν τη σημεριν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ύριε Πρόεδρε, η χούντα με το ν.δ. 225/73 απαλλοτρίωσε το σύνολο της φερομένης ως περιουσία της οικογενείας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Ά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ιμο ζήτημα είναι -και παρακαλώ να το προσέξετε- ότι με το Ν.Δ.   ορίστηκε στο άρθρο 1 ότι από την έναρξη της ισχύος του, δηλαδή από τις 5 Οκτωβρίου 1973, η κυριότητα της κινητής και ακίνητης περιουσίας περιέρχεται αυτοδικαίως και χωρίς καμία άλλη διατύπωση, στο Ελληνικό Δημόσιο. Και επομένως ότι, για να περιέλθει η περιουσία δε χρειάζονταν καν η καταβολή της αποζημίωσης των 120 εκατ. που προβλέπει παρακάτω η σύμβαση. Έτσι λέει το ν.δ. Κανένα από τα νομοθετήματα που εκδόθηκαν μετά της 24 Ιουλίου 1974, μετά τη Μεταπολίτευση δηλαδή, δεν ανατρέπει ρητώς και ευθέως το αποτέλεσμα που προήλθε από το συγκεκριμένο ν.δ., που έτσι και αλλιώς προκλήθηκε από το συγκεκριμένο ν.δ. Δεν ανατρέπει ευθέως και ρητώς -διαβάστε τα όλα τα νομοθετήματα αυτά- το γεγονός δηλαδή ότι ήδη από το 1973 η κυριότητα της περιουσίας των Γλύξμπουργκ έχει περιέλθει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α μάλιστα να διαπιστώσω, κύριε Υπουργέ -και θα παρακαλούσα επειδή ακούγονται και ορισμένα περίεργα να έχω είτε σήμερα είτε αύριο μία υπεύθυνη απάντηση- αν τυχόν εκταμιεύθηκε και το ποσόν των 120 εκατ. τότε. Θα πρόκειται, όπως αντιλαμβάνεσθε, για ένα πρωτοφανές πολιτικό σκάνδαλο. Αλλά ανεξάρτητα απ'αυτό, για το οποίο θα παρακαλούσα να έχω μια υπεύθυνη απάντηση, το βέβαιο είναι ότι σύμφωνα με το άρθρο 1 του διατάγματος αυτού η περιουσία περιήλθε, ανεξάρτητα αν δόθηκαν ή δεν δόθηκαν τα 120 εκατ.,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ημαντικό ακόμα ζήτημα είναι το κατά πόσο ανεξάρτητα από τα διατάγματα υπάρχουν νόμιμοι τίτλοι κυριότητας στην έκπτωτη βασιλική οικογένεια. Θα αναφερθώ ειδικότερα στο δασόκτημα του Τατοΐου και το Μον Ρεπό της Κέρκυρας. Και ξεκινώ από το Τατόι. Το αγρόκτημα αυτό του Τατοΐου σε τίποτα δεν διαφέρει, όσον αφορά το ιδιοκτησιακό του καθεστώς και ιδιαίτερα όσον αφορά στα δάση και τις δασικές εκτάσεις που περιλαμβάνει, από τα άλλα δάση της Αττικής που γνωρίζετε πολύ καλά ότι κατά καιρούς καταπατήθηκαν. Η ασυδοσία στα δημόσια κτήματα και η οικειοποίησή τους άρχισε περίπου το 1872 που ο τότε βασιλεύς Γεώργιος ο Α' εμφανίζεται να κάνει την πρώτη αγορά. Μέχρι τότε η διαχείριση αυτών των δασών της Αττικής γινόταν όπως απαιτούσε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βεβαίως ότι όλα αυτά τα χρόνια το κράτος αδράνησε σ' αυτήν την ασυδοσία και σ' αυτήν τη δόλια καταπάτηση των δημοσίων κτημάτων. Το γεγονός όμως ότι το δημόσιο εμμέσως ή αμέσως αναγνώριζε τους Γλύξμπουργκ ως κυρίους των κτημάτων που συνθέτουν το Τατόι, κατά τη γνώμη μας, στερείται και εννόμου και ουσιαστικής αξίας, αφού το δημόσιο και τα όργανά του είτε τελούσαν σε πλάνη είτε υποχρεώθηκαν "άνωθεν", σε αντίθεση με την έννομη τάξη και τη θέλ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άλιστα, κύριε Πρόεδρε, εις επίρρωση και εις ενίσχυση των όσων λέω, μία ιδιαίτερα σημαντική μελέτη, μια ιδιαίτερα σημαντική εργασία ενός ειδικευμένου στο συγκεκριμένο θέμα δασολόγου, του κ.Ελευθερίου Φραγκιαδάκη του Υπουργείου Γεωργίας, την οποία θα καταθέσω, για την ιστορί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Συγγενής μ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Χαίρομ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οποία τεκμηριώνει με ένα άριστο και άρτιο τρόπο ότι δεν υπάρχει καμία ιδιοκτησία και κανένας νόμιμος τίτλος κυριότητας στο δασόκτημα του Τατοΐου.  Και την καταθέτω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Π. Σκοτινιώτης καταθέτε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ακτικά της Βουλής την προαναφερθείσα εργασία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ον Ρεπό και στην έκταση των 200 και πλέον στρεμμάτων που καλύπτει τα μνημεία της παλαιάς Κέρκυρας. Στην περιοχή, όπως είναι γνωστό, κρύβεται το αστικό και το διοικητικό κέντρο, καθώς η αρχαία Ακρόπολη των Φαιάκων. Και εδώ τα πράγματα είναι απολύτως σαφή και οφείλουμε να εκφράσουμε την ευγνωμοσύνη μας στο Δήμο των Κερκυραίων που μας εφοδίασε με αυτά τα ιδιαίτερα σημαντικά ντοκουμέντα -θα τα καταθέσω και αυτά στα Πρακτικά της Βουλής- τα οποία και αποδεικνύουν ότι όλη αυτή η περιουσία η οποία εμφανίζεται ως περιουσία του Κωνσταντίνου Γλύξμπουργκ μόνο κατά χρήση είχε παραχωρηθεί και ουδέποτε παραχωρήθηκε κατά κυ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όλο το ιστορικό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για τα Πρακτικά της Βουλής τα προαναφερθέντα στοιχεί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ταθέτω και το ιστορικό του θέματος, όπως περιλαμβάνεται σε μία ενδιαφέρουσα εργασία της τοπικής εφημερίδας της Κέρκυρας ΚΕΡΚΥΡΑΙΚΑ ΝΕΑ που αναφέρεται σε όλην την ιστορική αναδρομή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για 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κύριε Πρόεδρε, ότι ακόμη και η χούντα -και ας το προσέξουμε αυτό και ας δείξουμε λίγη ευαισθησία- αποφάσισε τη μετατροπή του Μον Ρεπό με το νομοθετικό διάταγμα 225 σε μουσείο και σε χώρο ανάπτυξης πολιτιστικών δραστηριοτήτων εκθέσεως, συναυλιών, διαλέξεων κλπ.  Η δε έκταση που δεν καταλαμβάνεται από κτίσματα στην Παλαιόπολη της Κέρκυρας χαρακτηρίστηκε αισθητικό δάσος και διατηρητέον μνημείο της φύσης από 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ιζόμαστε, κύριε Πρόεδρε, απολύτως και συντασσόμαστε με την οργή και τον ξεσηκωμό του Κερκυραϊκού λαού. Πρέπει επιτέλους να το αντιληφθείτε. Κανένας Βουλευτής, δεν έχουμε το δικαίωμα να εκχωρήσουμε στους Γλύξμπουργκ την ιστορία και τον πολιτισμό ενός ολόκληρου νησιού,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υπάρχει ακόμη ο χρόνος να αποτραπεί η ψήφιση αυτής της συμφωνίας που, κατά την γνώμη μας, θα αποτελέσει η τυχόν ψήφιση ιστορικό στίγμα για 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κριτος έλεγε ότι "η λήθη των ιδίων κακών, θρασύτητα γεννά". Ελπίζω ότι θα βρεθεί έστω και ένας Βουλευτής από την κυβερνητική πλειοψηφία, που θα ψηφίσει με γνώμονα αυτήν τη διαχρονικ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μία δήλωση ήθελα να κάνω. Το έγγραφο το οποίο κατέθεσε ο κ. Σκοτινιώτης δεν είναι έγγραφο, το οποίο προέρχεται από το Υπουργείο των Οικονομικών είτε από τον κ.  Παλαιοκρασσά προσωπικώς. Καταθέσατε ένα σχέδιο συμβάσεως,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ό δεν προέρχεται ούτε από το Υπουργείο Οικονομικών, ούτε από τον κ. Παλαιοκρασσά, όπως με διαβεβαίωσε ο ίδιος προ ολίγου τηλεφωνικώς. Θα ήθελα να παρακαλέσω, να δω τι είναι αυτό το έγγραφο, ποιος το κατέθεσε και ποιος το συνέταξε, εάν υπάρχει τέτ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Θα έλεγα, κύριε Υπουργέ, καλύτερα θα ήταν να αποφύγετε αυτό το ατόπημα, θα μου επιτρέψετε να πω. Το έγγραφο αυτό, όπως θα διαβάσετε και έχετε την ευκαιρία να το διαβάσετε, θα διαπιστώσετε ότι προέρχεται πράγματι από το Υπουργείο Οικονομικών. Δεν αφορά κανέναν το πώς περιήλθε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πό το Υπουργείο Οικονομικών μπορεί, από την παρούσα διοίκηση όχι, δεν ξέρω τι είναι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Το έγγραφο είναι μεταγενέστερο του Απριλ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γώ δεν το έχω, αλλά πληροφορούμαι ότι δεν υπάρχει κανένα συγκεκριμένο σχέδιο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άν κάνετε τον κόπο να το διαβάσετε, θα διαπιστώσετε ότι αναφέρεται σε περιστατικά που ανατρέχουν μετά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Παρακαλώ λοιπόν να λάβω γνώση του εγγράφου, αλλά δεν υπάρχει κανένα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Το κατέθεσα στα Πρακτικά της Βουλή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φυπουργέ, ο κ. Σκοτινιώτης κατέθεσε φωτοαντίγραφο του εγγράφου, το οποίο είναι στα Πρακτικά. Εάν θέλετε, ζητείστε από την υπηρεσία να σας δώσει ένα αντίγραφο, ώστε να το συμβουλευτείτε και να απαντήσετε όταν θα θελήσ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Οι ευθύνες της σημερινής Κυβέρνησης, που φέρνει στη Βουλή να κυρώσουμε με νόμο σύμβαση με τον Γλύξμπουργκ, είναι τεράστιες. Και είναι τεράστιες, γιατί πάει η Κυβέρνηση να λύσει ένα πρόβλημα σε βάρος των συμφερόντων του Ελληνικού Λαού. Δίνει περιουσία που ανήκει στον Ελληνικό Λαό, στον έκπτωτο. Οι ρυθμίσεις, που περιλαμβάνονται σ` αυτήν τη σύμβαση, η ίδια η σύμβαση αποτελεί μία επιλογή που είναι απαράδεκτη πολιτικά και είναι  απαράδεκτη από άποψη στενά οικονομική και από άποψη ηθική. Το πρώτο που θέλουμε να σημειώσουμε είναι ότι προκαλείται βάναυσα το δημοκρατικό φρόνημα του Λαού, που είπε "όχι στη Βασιλεία "και συνεπώς" όχι και στην περιουσία των τέως και προκαλείται βάναυσα επίσης και το κοινό περί δικαίου αίσθημα, διότι πρόκειται για χαριστική σύμβαση.  Υπάρχει προκλητικά προνομιακή συμπεριφορά της Πολιτείας, της Κυβέρνησης, απέναντι στο Γλύξμπουργκ σε σύγκριση με το πώς συμπεριφέρεται στους άλλους Έλληνε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εξηγήσουμε αυτήν την πολιτική της Κυβέρνησης 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ίσως εξοφλεί γραμμάτια σ'εκείνες τις δυνάμεις από το χώρο της Δεξιάς, οι οποίες έχουν σχέση με το Γλύξμπουργκ, τις ακροδεξιές ίσως δυνάμεις, οι οποίες, με τον τρόπο τους, σας βοήθησαν να πάρετε το 46,5% και να γίνε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ετοιμάζεται το έδαφος των καλών σχέσεων με αυτόν το χώρο, ώστε να βοηθηθείτε στις 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ίσως να οφείλεται και στις γενικότερες πιέσεις, που υπάρχουν στην Ευρώπη σήμερα, για την επανάκαμψη των βασιλέων είτε στις χώρες της Ανατολικής Ευρώπης, είτε και σε χώρες της Δυτικής Ευρώπης. Βλέπουμε τις προσπάθειες, που γίνονται. Και πιθανόν, σ'αυτές τις προοπτικές ανοίγετε τους δρόμους και για συμφέρον άμεσο προεκλογικό δικό σας, αλλά με επιπτώσεις σοβαρές για το τι θα γίνει στο μέλλον, με αυτό το πολιτειακό ζήτημα, που το ανοίγ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σοβαρές ευθύνες για το πώς λειτουργούμε εδώ, στη Βουλή: Με συνοπτικές διαδικασίες. Και λέω, με συνοπτικές διαδικασίες, γιατί δεν μας δίνετε τα στοιχεία. Αρνείσθε, ουσιαστικά, να μας δώσετε τα στοιχεία. Και ας μην κρυβόμαστε πίσω από το δάκτυλό μας. Στην Επιτροπή ζητήσαμε μια δεύτερη συνεδρίαση, αφού μας δώσ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ήμερα να συζητήσουμε σε δύο ημέρες αυτό το θέμα και μας λέτε, περάστε από το Υπουργείο να δείτε οτιδήποτε άλλο, εκτός από αυτό που θέλουμε να δούμε: τους φορολογικούς φακέλους. Και επικαλείσθε στη Βουλή των Ελλήνων το φορολογικό απόρρητο για Βουλευτές του Ελληνικού Κοινοβουλίου. Είναι απαράδεκτ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ύβεται λοιπόν; Γιατί φοβάσθε να δείξετε τα χαρτιά, την αλληλογραφία, το τι έχουν πει οι έφοροι; Γιατί υπάρχουν, πέρα από πολιτικές ευθύνες, ίσως και ποινικές ευθύνες; Υπάρχει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λόγος να κρατάτε το απόρρητο από τη Βουλή των Ελλήνων, όταν για ζητήματα που έχουν σχέση με την εξωτερική μας πολιτική ο Πρωθυπουργός και το Υπουργείο Εξωτερικών μας καλεί και μας ενημερώνει; Εν πάση περιπτ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ίχαμε φθάσει σ'αυτό το σημείο σήμερα, αν το ΠΑ.ΣΟ.Κ. χειριζόταν το θέμα διαφορετικά. Και εδώ, υπάρχουν ευθύνες. Έπρεπε το θέμα να λυθεί ριζικά στα 8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θα μας δώσει το σχέδιο σύμβασης του ΠΑ.ΣΟ.Κ.. Ούτε αυτό βλέπω να το φέρατε σήμερα, κύριε Υπουργέ. Εν πάση περιπτώσει, να το δούμε. Θα κρίνουμε και απ'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εζητήθ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ώς δεν εζητήθη, κύριε Υπουργέ;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γινε δήλωση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μαστε στην Επιτροπή μαζί. Και επιμένατε και μάλιστα με απειλητικό τόνο, ότι "προσέξτε, γιατί θα το δώσω σήμερα στη δημοσιότητα". Ε, δώστε το τέλος πάντων για να κρίνουμε, τι είδους διαπραγματεύσεις γίνονταν και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αι τότε -και είναι καταδικαστέο και αυτό- γίνονταν εν κρυπτώ και εκείνες οι διαπραγματεύσεις. Ενώ έπρεπε να υπάρχει πλήρης διαφάνεια, για να γνωρίζουν όλα τα πολιτικά κόμματα, τι είδους διαπραγματεύσεις ήταν εκε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σον αφορά την καθαρά πολιτική πλευρά του ζητήματος, έχουμε τρί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υβέρνηση αναγνωρίζει μια τεράστια περιουσία στ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Γλύξμπουργκ, με τη ρύθμιση αυτής της σύμβασης, δεν είναι φοροφυγάς. Μπορεί να επισκέπτετ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πίσημα σ'ένα κείμενο, που το κυρώνουμε στη Βουλή με πλειοψηφία δική σας, χαρακτηρίζεται ως τέως Βασιλεύς, με το προσδιοριστικό αυτό και όχι με αυτό που γίνεται σε όλες τις συμβάσεις με τους Έλληνες φορολογούμενους, με το όνομα κα το επίθετο του αντισυμβαλλ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τρία αυτά στοιχεία δημιουργούν το εφαλτήριο, μπορώ να πω, για να μπορέσει ο Γλύξμπουργκ να παλέψει και να προωθήσει την επάνοδό του και την επάνοδο της μοναρχ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υπάρχουν σοβαρές ευθύνες για το ότι ανοίγετε, αν όχι δρόμο, πολλά παράθυρα, για να τεθεί ξανά πολιτε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στενά, θα μπορούσα να πω, οικονομική πλευρά της υπόθεσης, που έχει σοβαρές πολιτικές προεκτάσεις. Είναι συνταγματικό ή δεν είναι; Είναι σύμφωνη με το Σύνταγμα η σύμβαση για την οποία συζητάμε σήμερα; Κατά την άποψή μας, σαφώς πρόκειται για αντισυνταγματική ρύθμιση, γιατί πρέπει να γίνει ένας διαχωρισμός ανάμεσα στο θεσμό της βασιλείας, ανάμεσα στους φορείς της βασιλικής εξουσίας και στα φυσικά πρόσωπα, όπως είναι ο Κωνσταντίνος Γλύξμπουργκ στη συγκεκριμένη περίπτωση. Ό,τι δόθηκε από το ελληνικό κράτος εκείνη την περίοδο, δόθηκε στο θρόνο, στο στέμμα, στο φορέα της βασιλικής εξουσίας, δε δόθηκε στο συγκεκριμένο πρόσωπο. Το ίδιο ισχύει και σήμερα, που έχουμε Πρόεδρο της Δημοκρατίας. Δεν ξέρω τι χαρίζεται, αν παραχωρούνται. Δίνονται στο συγκεκριμένο σημερινό Πρόεδρο, ή δίνονται στο φορέα της προεδ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είναι ότι η όποια αγορά εμφανίζεται ότι έκανε ο Γλύξμπουργκ δεν προέρχεται από χρήματα που συγκέντρωση από δική του εργασία, ή από περιουσιακά στοιχεία που τα έφερε ο προπάππος του, όταν πρωτοήλθε στην Ελλάδα. Ίσως να προέρχονται αυτά τα ποσά από τις αποζημιώσεις, που δίνονταν με νόμο του Κράτους, αλλά ήταν αποζημιώσεις για την ευπρεπή διαβίωση του φορέα αυτής της εξουσίας, της βασιλικής εξουσίας και όχι για να αγοράζει τα δάση της Ελλάδας και την Παλαιόπολη, αρχαιολογικά μνημεία της Χώρας, στην Κέρκυρα. Και τα ακίνητα τα οποία δόθηκαν, δόθηκαν επαναλαμβάνω στους φορείς αυτής της εξουσίας και όχι στα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δεν μπορούμε να συμφωνήσουμε ότι είναι σύμφωνα με το Σύνταγμα να ρυθμίζονται ζητήματα τέτοια, σαν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ναλύθηκε και προηγούμενα, θα είμαι σύντομος- είναι αν έχουμε πραγματικές αγορές από το Γλύξμπουργκ και από τους προγόνους του των ακινήτων, για τα οποία αν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πω, είναι για το Τατόι. Το μισό περίπου Τατόι, 15.000 στρέμματα, παραχωρήθηκαν από το Ελληνικό Δημόσιο. Δεν αγοράστηκαν από το Ελληνικό Δημόσιο τα 15.000 στρέμματα. Από τα υπόλοιπα 33.000 στρέμματα, τα μεν 18.000 αγοράστηκαν από τον Σκαρλάτο-Σούτσο και τα 10.000 στρέμματα από τον Ανδρέα Συγγ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ψάξουμε την υπόθεση, θα δούμε ότι η ιδιοκτησία που φέρεται ότι είχαν στην πραγματικότητα εκείνοι οι δύο, ήταν μόνο 3.400 στρέμματα. Τώρα πώς φτάσαμε να μιλάμε για 28.000, είναι ένα ερώτημα που έχει σχέση με τις συναλλαγές εκείνης της εποχής, με το πώς οι πρώτοι αγοραστές Κατακουζηνός και Λεβέντης αγόρασαν από τους Τούρκους -αν αγόρασαν ποτέ από τους Τούρκους- και το πώς έδωσαν στους επόμενους αγοραστές ορισμένα στρέμματα και πώς επεκτάθηκαν αυτά και έφτασαν στον αριθμό 2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σχέση με το Πολυδένδρι. Οι αγορές από τους Τούρκους εκείνης της εποχής είναι γνωστό ότι έγιναν εικονικές και με συμβολικά τιμήματα. Όλες οι περιουσίες, και μάλιστα μεγάλες εκτάσεις, δασώδεις εκτάσεις που δόθηκαν και παρουσιάστηκαν ορισμένοι με τσιφλίκια εκείνη την εποχή, είναι κανονικά περιου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πέρα από αυτό, το 1939 επί δικτατορίας του Μεταξά, βρέθηκε το Πολυδένδρι στα χέρια της ανώνυμης δασικής εταιρίας, που είχε πτωχεύσει, ήταν υπό εκκαθάριση, οι μετοχές της βρίσκονταν στην Εθνική Τράπεζα και ουσιαστικά με συμβολικό τίμημα δόθηκαν, ουσιαστικά πρόκειται για παραχώρηση προς τ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ον-Ρεπό στην Κέρκυρα, είναι σαφές από όλα τα στοιχεία ότι πρόκειται από το 1864 για παραχώρηση τη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μεγάλο θέμα, όσον αφορά την ίδια τη σύμβαση. Ορισμένα στοιχεία, κύριε Υπουργέ, τα λέμε γιατί δε μας δώσατε το φάκελο, αλλά ας αποδείξετε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ρχεται ο Γλύξμπουργκ μαζί με την οικογένεια και δηλώνει ότι αξίζει η ακίνητη περιουσία 675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οι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Όταν έκανε τη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Οικονομικών):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ν πάση περιπτώσει,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ΑΠ, που έχει καθιερωθεί από το 1982 και μετά, με βάση το ποσό των 675 εκατ. και το ΦΑΠ, έπρεπε να πληρώνει ένα ποσό και επειδή δεν το πλήρωνε έχουμε και προσαύξηση του 3% -που φθάνει μέχρι 100% όταν δεν πληρώνει κάποιος- και μιλάμε μαζί με τα συγγενικά του πρόσωπα για ποσό 144 εκατ., που με την προσαύξηση 100%, είναι 28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Χρόνο με το χρόνο και αν προσθέσουμε τα 10 χρόνια που έπρεπε να πληρώνει το Φ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Πό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ς φέρουμε, κύριε Υπουργέ, το φάκελο εδώ -που αρνείσθε να μας τον δώσετε- και τότε να επικαλεστείτε ότι έχω λανθασμένα στοιχεία. Όχι να κρατάτε το φάκελο τον οποίο γνωρίζουμε και εμείς αυτήν τη στιγμή και να μας λέτε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να συνεχίσω. Όσον αφορά το φόρο εισοδήματος δεν πλήρωσε 12,5 εκατ. -με δική του δήλωση- Και επειδή δεν τα πλήρωσε έπρεπε να είναι σήμερα 25 εκατ. Και από τον φόρο κληρονομίας για το Πολυδένδρι και την Κέρκυρα έπρεπε να έχουμε ένα ποσό με την προσαύξηση 100%, 31 εκατ. Σύνολο 354 εκατ. έπρεπε να συνυπολογιστούν ότι χρωστάει ο Γλύξμπουργκ από φόρο ακίνητης περιουσίας, από φόρο εισοδήματος, από φόρο κληρονομίας με βάση τη δήλωσή του. Πρώτο μεμπτό και απαράδεκτο, ότι και επί ΠΑΣΟΚ και επί Νέας Δημοκρατίας ενώ έβγαιναν τα εκκαθαριστικά, με παρεμβάσεις των εκάστοτε κυβερνήσεων δεν προχωρούσε αυτό που γίνεται για κάθε φορολογούμενο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άλιστα για τις παρεμβάσεις του 1989 έγγραφο του νομικού συμβούλου Καμαρινέα που απευθυνόταν στο Υπουργείο και έλεγε ότι υπάρχει παρέμβαση  για να μη βγαίνουν και καθυστερούν οι δικαστικές αποφάσεις που βρίσκονταν στα διοικητικά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ναι αληθινό να δεχθούμε ότι η πραγματική αξία είναι 675 εκατ.; Η πραγματική αξία ήταν πολύ μεγαλύ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στοιχεία. Εμφανίζει στη δήλωσή του ο βασιλιάς ότι όσον αφορά την Κέρκυρα, το Μον Ρεπό, το 1983 η αξία ήταν 23 δρχ. το τετραγωνικό μέτρο. Και το δεχόσαστε. Έτσι κάνετε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H τότε κυβέρνηση,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η τότε κυβέρνηση και η δική σας, που φέρνει σύμβαση με βάση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ΆΚΟΣ: Δηλώνει, λοιπόν, ότι η αξία του Μον Ρεπό είναι 5.800.000, δηλαδή 23 δρχ. το τ.μ., ενώ σήμερα η εφορία λέει ότι αξίζει τουλάχιστον 3 δισεκατομμύρια. Είναι ντροπή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λυδένδρι λέτε ότι κόστιζε το 1983 4 δρχ. το τ.μ., 4.000 το στρέμμα. Είναι παραθαλάσσιες εκτάσεις που κοστίζουν εκατομμύρια αυτήν τη στιγμή και δασώδεις εκτάσεις που θα μπορούσαν να αξιοποιηθούν και που σύμφωνα με υπολογισμούς εφοριακών είναι πάνω από 30 εκατ. η πραγματική του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θα ήταν πολύ μεγαλύτερο το ποσό και όχι αυτό που δήλωσε ο Γλύξμπουργκ αν προσθέσουμε όχι μόνο το 100% επί της πραγματικής αξίας, αλλά το 100% επειδή αρνιόταν να πληρώσει και το 60% γιατί έχει ψευδή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ΦΑΠ. Έχει δηλώσει ο κ.Παλαιοκρασσάς από την τηλεόραση, ότι η πραγματική αξία του κτήματος του Τατοΐου είναι 6,5 εκατ. και όχι 2,3 εκατ. που καθορίσατε την αγορά, σύνολο 273 δισ. μόνο για το Τατόι. Αν πάρουμε τον ΦΑΠ της τελευταίας 10ετίας επί 2%, είναι 6,26 δισ. το χρόνο.   Εγώ λέω να κατεβάσω το ποσό, όχι 273 δισ., αλλά να πάω στα μισά. Με το 2% που είναι ο ΦΑΠ, φτάνουμε περίπου στα 100 δισ., που σημαίνει ότι είναι πολύ περισσότερα αυτά τα οποία θα έπρεπε να πληρώσει ο τέως βασιλιάς αν εφαρμόζονταν οι φορολογικοί νόμοι, που ισχύουν για όλους τους Έλληνες φορολογούμενους απ'αυτά που εμφανίζετε ότι αξίζουν. Ο βασιλιάς δηλώνει ότι αξίζουν 675 εκατ., όταν η αξία με την οποία πρέπει να κλείσει η υπόθεση είναι 643 εκατ. Θα μπορούσε να γίνει συμψηφισμός και να κλείσ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ευθύνες, διότι πρόκειται καθαρά για χαριστική σύμβαση. Είναι πρωτοφανές, ειδικά για τον Γλύξμπουργκ, να μην εφαρμόζεται ο νόμος, να μην μετράμε με βάση τα εκκαθαριστικά. Και το ΠΑΣΟΚ και σεις δεν κάνατε κανένα έλεγχο να ερευνηθεί η πραγματική αξία των ακινήτων και φθάνουμε σήμερα σ'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κινητά. Ο προϊστάμενος της Εφορίας Α'Κεφαλαίου Αθηνών, προσδιόρισε την αξία τους σε 11,5 εκατ. Τρεις μέρες νωρίτερα έστειλε έγγραφο στο Υπουργείο Οικονομικών και είπε ότι η υπηρεσία δεν προέβη σε καταλογισμό φόρου, επειδή έκρινε ότι η αξία των κινητών αυτών αντικειμένων ήταν πολύ μεγαλύτερη από το 1/30 που ορίζει ο ν.118/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εκτίμηση ότι το 1974 η κινητή περιουσία, είχε αξία τουλάχιστον 120 εκατ. Αυτά είναι στα έγγραφα, τα οποία σας ζητάμε να μας δώσετε και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ένα ζήτημα σε σχέση με την κινητή περιουσία.  Υπάρχουν πολλά, τα οποία είναι ιδιαίτερης αρχαιολογικής και ιστορικής αξίας, 891 έργα τέχνης προϊστορικής μέχρι και βυζαντινής εποχής, 1.226 πίνακες λιθογραφίας και άλλοι, 374 ανατολικοί τάπητες, 17.500 τόνοι βιβλία, μεγάλης ιστορικής αξίας. Γι'αυτά έχει γίνει κανένας έλεγχος; Γιατί να μην κοσμούν τα μουσεία μας και να έχουν φύγει ή να φύγουν με κοντέινερς και με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θέσω 2 επιμέρους ζητήματα. Το ένα αναφέρεται στη σύμβαση και να μου απαντήσετε επ'αυτού, κύριε Υπουργέ. Υπάρχει διακριτική ευχέρεια σε σας είτε με βάση τις αποφάσεις γι'αυτά τα ποσά που θα βεβαιωθούν στο μέλλον, αφού καταργούνται οι δίκες είτε με βάση το τι έχει πει το Εφετείο είτε με βάση το τι έχουν πει οι εφορίες και διατηρείτε δικαίωμα να πάτε στο λιγότερο. Προσέξτε τι λέει το σχετικό άρθρο στο κεφάλαιο β'παρ.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χέση με το Πολυδένδρι. Επειδή φαίνεται ότι ο Γλύξμπουργκ έχασε την προθεσμία να κάνει προσφυγή στα δικαστήρια, συμφωνήσατε να υπάρχει η παράγραφος, που να λέει ότι δεν εφαρμόστηκε ο ν.988/89, και ότι κακώς λοιπόν ο έφορος της περιοχής της Αγιάς, έχει κοστολογήσει τόσο την αξία του Πολυδενδρίου. Ανοίγετε το δρόμο για επανεκτίμηση για να πάει ακόμα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οικονομικό μέρος της σύμβασης. Και αυτά μπορέσαμε να μάθουμε. Εξηγήστε γιατί μιλάτε για φορολογικό απόρρητο και αρνείσθε να φέρετε αυτά τα στοιχε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ορισμένα επιμέρους προβλήματα. Το πρώτο είναι το "Ίδρυμα Εθνικός Δρυμός". Δημιουργείτε τις προϋποθέσεις να εμφανίζεται ο Γλύξμπουργκ σαν ευεργέτης. Είναι τουλάχιστον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ρνείστε να υπάρχει ουσιαστικός έλεγχος από το κράτος. Και ναι μεν υπάρχει με βάση το ν.2039/39 δικαίωμα σε ιδρύματα να εξαιρούνται από τον ουσιαστικό έλεγχο, αλλά αφού ξέρετε ότι θα υπάρχουν μια σειρά αμφισβητήσεις, δεχόσαστε να εξαιρεθεί από ουσιαστικό έλεγχο προϋπολογισμού, ισολογισμού, πράξεων διαχείρισης, από το Υπουργείο Οικονομικών και αφήνετε στη διοίκηση ανθρώπους της απολύτου εμπιστοσύνης τ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βάζετε μια απαράδεκτη ρήτρα που έρχεται σε αντίθεση με το άρθρο 109 του Συντάγματος. Το λέει έμμεσα αυτό η Επιστημονική επιτροπή της Βουλής, βεβαίως με την ερμηνεία ότι δε θα έχει καμία ισχύ. Παρ'όλα αυτά το βάζετε και δεν μπορούμε να στηριχθούμε στις ερμηνείες κάποια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γίνεται λόγος στην ίδια παράγραφο ότι απαραίτητος όρος διατήρησης της προσφοράς του τέως και της ισχύος της μεταβίβασης του Τατοΐου είναι να διατηρηθούν οι διατάξεις και η βούληση του ιδρυτού. Ουσιαστικά πρόκειται περί αίρεσης και μπορεί να έρθει άλλη κυβέρνηση αύριο να δημιουργηθούν άλλες συνθήκες ή να υπάρξουν προσφυγές και να ειπωθεί ότι δεν τηρήθηκε η βούληση του Γλύξμπουργκ, παραβιάστηκαν κάποιες διατάξεις και γι'αυτό επανέρχεται το Τατόι από το Ίδρυμα και πάει στον τ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είστε αποφασισμένοι με την οριακή πλειοψηφία που έχετε -επειδή κάθε φορά ότι θα λείπει κάποιος φθάσατε στο σημείο να παραβιάσετε τον Κανονισμό της Βουλής και να ορίσετε Βουλευτή της Νέας Δημοκρατίας που θα αντικαθιστά το Θεοδωράκη- να κυρώσετε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όμως μια σειρά ζητήματα. Θέλουμε μια δική σας τοποθέτηση τι θα γίνει μετά από τη σύμβαση με το Μον Ρεπό της Κέρκυρας. Ο κόσμος έχει ξεσηκωθεί. Όλοι οι φορείς διαμαρτύρονται. Ακόμη και η παράταξη της Νέας Δημοκρατίας στο δημοτικό συμβούλιο της Κέρκυρας είναι αντίθετη με την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Ομόφωνα το δημοτικό συμβούλιο είναι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μόφωνα. Τι θα κάνετε λοιπόν; Οι πληροφορίες είναι ότι ο Γλύξμπουργκ κινείται προς δύο κατευθύνσεις. Ή ότι έχει αναθέσει σε ιδιωτικό γραφείο για να πουλήσει και αν δεν πουλήσει θα έρθει και θα πει ότι το χαρίζει για να παρουσιαστεί στους Κερκυραίους ως ευεργ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τω από το Μον Ρεπό υπάρχει η αρχαία πόλη των Φαιάκων. Ο δήμος ζητάει να εγκατασταθεί εκεί αρχαιολογικό μουσείο και να μπορούν να γίνουν έρευνες και ανασκαφές και ο κήπος να δοθεί για χρήση στους Κερκυραίους και στους τουρίστες. Πέστε  μας πού οδηγεί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ολυδένδρι υπάρχει ένα υπόμνημα, που νομίζω ότι έχει έρθει και σε σας, των γειτονικών χωριών που αντιδρούν και θέλει να περάσει στο δημόσιο. Υπάρχουν χιλιάδες ακτήμονες που θα μπορούσαν να βοηθηθούν από την αξιοποίηση του Πολυδενδρίου με την εκμετάλλευση αυτής της περιοχής. Πέρα από αυτό θα επιτρέψετε να πωληθούν τμήματα του Πολυδενδρίου και μάλιστα αυτά που είναι κοντά στη θάλασσα για να δημιουργηθούν νέα αυθαίρ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καταγραμμένα από τη χούντα αυτά που είναι αρχαιολογικής και ιστορικής αξίας κινητά. Να μας πείτε πού βρίσκονται και πώς εξασφαλίζονται. Να μας δώσετε σαφείς διαβεβαιώσεις ότι τουλάχιστον αυτά θα περάσουν στα χέρια των ελληνικών μουσείων, ώστε να αποδοθούν στον Ελληνικό Λαό. Περιμένουμε απαντήσεις σε όλα αυτά τα επιμέρ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αγαπητοί συνάδελφοι, λίγο έλειψε με το χαμήλωμα των φώτων προηγουμένως να δούμε και τα φαντάσματα του πολιτειακού παρελθόντος μέσα στο ημίφως να περιφέρονται σε αυτή την Αίθουσα που συζητάμε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οσχέδιο της ν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λίψη και αγανάκτηση διακατέχει τον Ελληνικό Λαό και τον ομιλούντα από την εισαγωγή και συζήτηση αυτού του νομοσχεδίου. Είναι το νομοσχέδιο της ντροπής, όπως είπα και πριν. Πρόκειται για ένα σκανδαλώδες τερατούργημα με τεράστιες οικονομικές, αλλά και πολιτικές διαστάσεις και συνέπειες. Η συζητούμενη ρύθμιση αποτελεί μία άνευ προηγουμένου απιστία σε βάρος του Δημοσίου και ταυτόχρονα μία προκλητική και καταστροφική απιστία σε βάρος της δημοκρατίας και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που θα κληθεί να πάρει κάθε συνάδελφος για το νομοσχέδιο αυτό θα καταγραφεί στην ιστορία και πιστεύω ότι θα ληφθεί σοβαρά υπόψη από τον κυρίαρχ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ι συνηθίσει η Κυβέρνηση να εκποιεί τη δημόσια περιουσία. Όμως, με αυτό το νομοσχέδιο χαρίζεται δημόσια περιουσία στους εχθρούς της Χώρας μας. Γιατί εχθρός της Χώρας υπήρξε πάντοτε η ξενόδουλη οικογένεια Γλύξμπουργκ. Ήταν πάντοτε η 5η φάλαγγα για τα εθνικά συμφέροντα και τη δημοκρατία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Πρωθυπουργός είναι ο μόνος πολιτικός που τόλμησε να αμφισβητήσει το δημοψήφισμα το 1974. Είναι γνωστές οι σχέσεις του και οι δεσμεύσεις του με την οικογένεια που ανέφερα προηγούμενα. Και όλοι γνωρίζουν το πόσο αυτές έβλαψαν τον Τόπο μας. Δεν φανταζόμασταν, όμως, ότι θα υπήρχαν Υπουργοί που θα υπέγραφαν αυτό το επαίσχυντο συμβόλαιο. Έφθασαν πια στο έσχατο σημείο της παρακμής. Το κύκνειο άσμα του κ. Παλαιοκρασσά ως Υπουργού Οικονομικών, είναι κραυγή κόρακος. Πρόλαβε να κάνει και αυτό πριν φύγε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μόνο να χαρίσετε μία ολόκληρη περιουσία στους Γλύξμπουργκ, μπορούσατε να φέρετε ένα νομοσχέδιο που θα έλεγε απλά ότι αυτά τα λίγα παίρνει το Δημόσιο και τα υπόλοιπα τα χαρίζετε στους Γλύξμπουργκ. Σεις επιχειρείτε να εμπλέξετε τη Βουλή να αποδεχθεί και να νομιμοποιήσει και τα πολιτικά σχέδια του Γλύξμπουργκ. Θέλετε να νομοθετήσουμε και να ευλογήσουμε τα περί ιδρυμάτων και σκοπών και μελών διοίκησης και άλλα απίθανα και επικίνδυνα. Θέλετε να υφαρπάσετε τη συγκατάθεση της Βουλής για τον πολιτικό σχεδιασμό και τις πλεκτάνες των εχθρών του πολιτεύματος. Αυτό είναι πράξη διπλά επαίσχυντη. Εμείς δεν πρόκειται ποτέ να συμφωνήσουμε και να συνεργήσουμε να ανοίξουν κερκόπορτες στο μέλλον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ικονομική πλευρά του θέματος, χαρίζεται χωρίς κανένα δικαίωμα μία αμύθητη περιουσία που υπερβαίνει τον προϋπολογισμό του Κράτους, μια περιουσία που ποτέ δεν τους ανήκε. Υπάρχει ένα θέμα αρχής: Γιατί τη χαρίζετε; Ποιος σας επίεσε; Τι είδους γραμμάτια ξεπληρώνονται και τι είδους υποθήκες εγγράφονται; Ποιοι είναι οι ανομολόγητοι στόχοι σας και τι έχει συμφωνηθεί στις διάφορες κρυφές συν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κύριε Υφυπουργέ, δεν περιμένουμε απαντήσεις. Και μην επιχειρήσετε να απαντήσετε στα ερωτήματά μας μέσα από τα κείμενα του νομοσχεδίου. Οι συμφωνίες είναι έξω από σας, είναι κάτω από το τραπέζι, είναι έξω από την Αίθουσα. Το γνωρίζετε. Και είναι ατυχέστατη σήμερα εδώ η παρου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συνοπτικά μερικά στοιχεία. Από τα 41.990 στρέμματα του Τατοΐου υποχρεώνεται το Δημόσιο να αγοράσει 200 στρέμματα στην εκπληκτική τιμή των 460.000.000 δραχμών, ποσό που θα συμψηφιστεί με μέρος των οφειλών τους. Τα 37.426 στρέμματα δωρίζονται σε ίδρυμα Γλύξμπουργκ. Προικοδοτείτε δηλαδή ένα δούρειο ίππο. Επίσης, 401 στρέμματα δωρίζονται σε ένα άλλο ίδρυμα πλήρως ελεγχόμενο από τους Γλύξμπουργκ. Τέλος, τα υπόλοιπα 3.962 στρέμματα μαζί με τα ανάκτορα μένουν και αυτά στην οικογένεια αυτή. Δηλαδή, τελικά από τα 41.990 στρέμματα του Τατοΐου μένουν με τον έναν ή τον άλλο τρόπο 41.790 στρέμματα στους Γλύξμπουργκ. Τα 200 στρέμματα που χρυσοπληρώνουμε, λες και τα είχαμε ανάγκη, θα τα νοικιάσουμε στους Αμερικανούς για να κάνουν τηλεπικοινωνιακές εγκαταστάσεις. Με βάση την τιμή που αγοράζει τα άχρηστα στρέμματα το ελληνικό δημόσιο, εύλογα υπολογίζεται ότι η περιουσία που μένει στους Γλύξμπουργκ από το Τατόι υπερβαίνει κατά πολύ τα 4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αυτά που δεν αναφέρονται στο συμβόλαιο και δωρίζονται, έξω από το συμβόλαιο στην οικογένεια Γλύξμπουργκ. Είναι το κτήμα στο Πολυδένδρι 35.298 στρέμματα και 238 στρέμματα στην Κέρκυρα μαζί με το Ανάκτορο του Μόν Ρεπό και τις αρχαιότητες που αναφέρθηκαν. Αυτά τουλάχιστον είναι γνωστά, γιατί σίγουρα θα υπάρξουν και άλλα που δεν έχουν διασφαλισθεί στο παρελθόν με συμβόλαια μαϊμούδες μέσω αχυρά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τη γνωστή περιουσία συνολικής έκτασης 77.526 στρεμμάτων με την επωφελή, όπως λέει ο κ. Παλαιοκρασσάς, ρύθμιση τα 77.326 στρέμματα δωρίζονται στους Γλύξμπουργκ -χρωστάμε, φαίνεται, την προίκα της Αλεξίας-και τα 200 στρέμματα τα παίρνει το Δημόσιο μαζί με 183 εκατομμύρια μετ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η συμφωνία είναι επωφελής. Το ερώτημα είναι, για ποιον και τι ωφελούνται όσοι συνέπραξαν σε αυτή; Με αυτόν τον τρόπο οι θιασώτες των μαθηματικών του μηδέν συν μηδέν ίσον δεκατέσσερα χειρίζονται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μπούμε σε λεπτομέρειες θα έπρεπε να εξηγήσει η Κυβέρνηση: Τι χρειαζότανε αυτά τα 200 στρέμματα; Για να εξευτελισθεί το δημόσιο πλήρως; Και πώς καθορίστηκε η τιμή των 460 εκατομμυρίων; Ποιος είναι ο τόκος αυτών των χρημάτων; Και τι θα αντιπροσωπεύει το ενοίκιο των 34.000.000 από τους Αμερικανούς σε λίγο χρόνο; Τέλος, με ποιο δικαίωμα, μετά την κατάργηση της Βάσης της Νέας Μάκρης, δίνεται πάλι στους αμερικανούς τη δυνατότητα να κάνουν ηλεκτρονικές παρεμβολές στις Ένοπλες Δυνάμεις μας; Δίπλα μάλιστα στο αεροδρόμιο του Τατοΐου που είναι ζωτικό σε συνθήκες κρίσης. Για να πάθουμε πάλι αυτά που πάθαμε το 1974, όταν τα αεροπλάνα μας τυφλώθηκαν από τους αμερικ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γι'αυτούς που υπογράφουν το συμβόλαιο της ντροπής είναι λεπτομέρειες. Όπως είναι λεπτομέρειες ότι για το Μον Ρεπό και για το Πολυδένδρι οι Γλύξμπουργκ δεν έχουν νόμιμ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ήσατε ποτέ τι είδους συναλλαγή έγινε για το Πολυδένδρι το 1939 μεταξύ Γλύξμπουργκ και Εθνικής Τράπεζας που είχε κατασχέσει το κτήμα από μια εταιρεία μαϊμού; Δόθηκαν θαλασσοδάνεια; Τι έγινε; Το θέμα παραμένει ανοικτό και κάποτε θα αποκαλυφθούν όλες αυτές οι 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λεπτομέρειες είναι και για την Κυβέρνηση η διάρρηξη των Ανακτόρων του Τατοΐου και η κλοπή μιας αμύθητης κινητής περιουσίας. Θυμόσαστε όλοι την γκανγκστερική λεηλασία των θησαυρών του Τατοΐου το Φεβρουά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Ά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κράτος στον κόσμο, κύριοι συνάδελφοι, δε θα μπορούσε να εισπράξει μια τέτοια συμπεριφορά από τους κυβερν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σκευή" λέει, " books" -δηλαδή, βιβλία- έλεγαν τα χαρτιά του κ. Παλαιοκρασσά στα τελωνεία. Πάλι υπό την προστασία και την άδεια του κ. Παλαιοκρασσά, που αποδεικνύεται ο μοιραίος άνθρωπος για πολλές περίεργ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ερικά από τα αντικείμενα αυτά τα "books", αυτήν την "οικοσκευή" του Τατοΐου που καταγράφηκαν το 1973 και έκαναν φτερά το 1991. Ήταν 11.226 πίνακες χαλκογραφίες, λιθογραφίες,  891 αρχαία αντικείμενα, 18.100 χρυσά και αργυρά αντικείμενα, 17.800 βιβλία, 474 τάπητες μεγάλης αξίας και πολλά άλλα. Αυτή είναι η "οικοσκευή", αυτά είναι τα "boo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εηλατήθηκε η περιουσία του λαού αξίας πολλών δισεκατομμυρίων δραχμών. Αυτή και εάν είναι η "κλοπή του αιώνα". Η πρώτη μεγάλη μπάζα, εάν θέλετε, αγαπητοί συνάδελφοι, γιατί τώρα έρχεται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μήπως να κάνουμε σύγκριση αυτών που γίνονται τώρα με τη συμφωνία που είχε καταλήξει ο Γλύξμπουργκ επί κυβερνήσεως ΠΑΣΟΚ; Αλλά τη συμφωνία αυτή ο κ. Γλύξμπουργκ δεν την υπέγραψε προσδοκώντας ότι θα έλθει στα πράγματα ο "δικός" του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ην επαναλάβουμε, γιατί μερικοί είχαν το θράσος να ισχυρίζονται ότι οι δύο συμφωνίες είναι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ΠΑΣΟΚ προέβλεπε όλο το Τατόι στο Δημόσιο εκτός από 1612 στρέμματα μαζί με τα ανάκτορα που δίνονταν στο Γλύξμπουργκ, το Μον Ρεπό και το Πολυδένδρι στο Δημόσιο και η κινητή περιουσία και αυτή στο Δημόσιο. Δηλαδή μιλάμε για τα εντός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οι λογικοί και τίμιοι πολίτες αντιλαμβάνονται ότι για να ανατραπεί αυτή η άκρως συμφέρουσα για το Δημόσιο συμφωνία και για να υπογράψει η Κυβέρνηση τα εντελώς  αντίθετα υπήρ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φανής συναλλαγή και πρωτοφανής απιστία σε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ις 20 Φεβρουαρίου 1991 οι εφημερίδες διατυπώνουν από συνέντευξη του κ. Παλαιοκρασσ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δωσε στοιχεία για το περιεχόμενο της συμφωνίας συμβιβασμού με τον τέως και παραδέχθηκε ότι η συμφωνία θα επικυρωθεί εκ των υστέρων σε λίγες εβδομάδες από τη Βουλή, οπότε και θα τεθεί σε ισχύ". Φαίνεται ότι χρειάστηκε πάνω από ένας χρόνος για τις ύπουλες και υπόγειε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έχθηκε ακόμη ότι ο τέως μονάρχης δεν δεσμεύεται τυπικά αν θελήσει να υπαναχωρήσει και δεν βρήκε τι να απαντήσει στην ερώτηση γιατί έσπευσε να παραδώσει την κινητή περιουσία πριν από την υπογραφή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συμφωνία έλεγαν οι εφημερίδες προβλέπει εκτός από την παραχώρηση στον τέως ολόκληρης της οικοσκευής του (με εξαίρεση μεμονωμένων ιστορικής σημασίας κειμηλίων, σας διάβασα περί τίνος πρόκειται) και το συμψηφισμό των οφειλομένων φόρων κληρονομίας και εισοδήματος, οι οποίοι έφθαναν το Φεβρουάριο του 1988 στα 375  εκατ.. Σε αντάλλαγμα παραχωρούνται από τον τέως στο Ελληνικό Δημόσιο  3 ακίνητα, . - αυτά τα έλεγε ο κ. Παλαιοκρασσάς αγαπητοί συνάδελφοι- το κτήμα στο Τατόι 42.230 στρεμμάτων πλην μιας έκτασης 1612 στρεμμάτων που περιλαμβάνει το ανάκτορο του Τατοΐου και τους βασιλικούς τάφους, δηλαδή η συμφωνία του ΠΑΣΟΚ. Το κτήμα στο Πολυδένδρι, στη βόρεια πλευρά του Πηλίου έκτασης 35.000 στρεμμάτων. Το βασιλικό ανάκτορο Μον-Ρεπό στο Κανόνι Κέρκυρας με κτήμα έκτασης 238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ο κ. Παλαιοκρασσάς στις 20 Φεβρουαρίου 1991. Τι μεσολάβησε, αγαπητοί συνάδελφοι μέχρι σήμερα; Όλα αυτά που προηγουμένως ανέφερα, τα ανατρέπει αυτή η συμφωνία για τη Χώρα μας. Είναι προφανές, κύριοι συνάδελφοι, ότι θα αναζητηθούν βαρύτατες ευθύνες. Η τυχόν έγκριση του ολέθριου αυτού συμβολαίου από τη Βουλή σε τίποτα δεν απαλλάσσει αυτούς που διέπραξαν την απιστία από τις κυρώσεις που προβλέπει ο νόμος. Το ξέρουν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νομικοί σύμβουλοι συμβούλευσαν γι'αυτό το τερατούργημα; Ο κ. Παλαιοκρασσάς συνηθίζει όταν θέλει να δώσει νομιμοφάνεια σε σκανδαλώδεις αποφάσεις να προσκομίζει κάτι απίθανες υπαγορευμένες γνωματατεύσεις του Νομικού Συμβουλίου του Κράτους. Αυτό το όργανο ως προϊστάμενος Υπουργός Οικονομικών το χρησιμοποίησε ως άλλοθι πολλές φορές. Μήπως λοιπόν ζητήθηκε η γνώμη του επ'αυτού του συμβολαίου; Και τι απάντησε; Φαντάζεσθε, κύριοι συνάδελφοι, να υπάρχει κατά οποιοδήποτε τρόπο ανάμιξη του Νομικού Συμβουλίου του Κράτους; Πρόεδρος του Νομικού Συμβουλίου είναι ο κ. Σγουρίτσας. Ξέρετε για τα κατορθώματά του. Είναι αυτός που ενώ το Δημόσιο ζητάει 68 εκατ. δολάρια από τη ΛΟΚΧΙΝΤ εισηγείται να γίνει αποδεκτή πρόταση συμβιβασμού στο 1,5 εκατ. δολάρια. Τώρα μας προέκυψε και βασιλικός ανήρ, πρόεδρος του υπό σύσταση ιδρύματος , έμπιστος εντολοδόχος του Γλύξμπουργκ. Υπάρχει περίπτωση μετά από αυτά να συνεχίσει ο κ. Σγουρίτσας να προεδρεύει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ά τα θέματα ηθικής τάξης και οικονομική απάτη που καταγγέλλουμε. Υπάρχουν όπως είπαμε και οι πολιτικές προεκτάσεις από το περίφημο συμβόλαιο. Φαίνεται δυστυχώς ότι αυτές είναι οι απώτερες κρυφές και ανομολόγητες προθέσεις των φυσικών και ηθικών αυτουργών αυτού του ανουσιουργήματος. Αυτή η κατάπτυστη συμφωνία επιχειρείται να ανοίξει τους ασκούς του Αιόλου. Είναι ένα παράθυρο στο παρελθόν. Και ο Ελληνικός Λαός αυτό το παράθυρο το έχει κλείσει και με τεράστια πλειοψηφία. Υπάρχουν δυστυχώς ελάχιστοι νοσταλγοί που ζουν με το όνειρο να υποσκάπτουν το πολίτευμα. Τους καταγγέλλουμε και τους παραδίδουμε κατάπτυστους στη χλεύη του Ελληνικού Λαού. Το ίδρυμα που συστήνεται με το συμβόλαιο θα επιχειρηθεί να αποτελέσει το ορμητήριο των φαντασμάτων του πολιτειακού παρελθόντος για να κουρσέψουν και να ασελγήσουν σε βάρος της πολιτικής και κοινωνικής γαλήν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ατάπτυστοι; Είναι εκφρ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ρισμένοι από σας έπρεπε να έλθετε με τα "διακριτικά της Βασιλείας" αλλά συνεχίζω, σε βάρος της εθνικής ομοψυχίας, της σύμπνοιας και των εθνικών μας συμφερόντων. Ιδρύεται ένας πόλος συσπείρωσης του εσμού των εφιαλτών και των ξενόδουλων που πάντοτε εμφανίζονταν στις κρίσιμες για τη Χώρα μα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ευαίσθητη περιοχή των Βαλκανίων, σ'αυτήν την εποχή που θυμίζει έντονα εποχή μεσοπολέμου, υπάρχουν πάλι σχέδια των μεγάλων για δημιουργία προτεκτοράτων. Ανασύρονται πάλι σενάρια αποσταθεροποίησης χάους ανατροπής της ομαλότητας και επαναφοράς μισητών καθεστώτων όπου εξωνημένες μαριονέτες θα υπακούουν τυφλά στις εντολές των μεγ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από τη Βαλκανική μαζεύονται και πάλι γύπες και ύαινες της μοναρχίας. Σε ό,τι αφορά τη Χώρα μας φαίνεται ότι η νέα τάξη απεργάζεται εθνική συμφορά όμοια της Μικρασιατικής καταστροφής και θέλουν να έχουν το ίδιο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η συνεργήσετε για άλλες χαμένες πατρίδες. Σ'αυτήν τη δίνη εμπλεκόμαστε με ενέργειες σαν και αυτές του κ. Παλαιοκρασσά και των ομοίων του, αλλά αυτά τα σχέδια δεν θ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κκληση στα δημοκρατικά πιστεύω όλων των συναδέλφων, και καλούμε να πουν ένα μεγάλο όχι όπως εκείνο του Ελληνικού Λαού στο δημοψήφισμα για τη Βασιλεία. Όχι στις επιδιώξεις των φαντασμάτων του παρελθόντος καταψηφίζοντας την κύρωση αυτού του συμβο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κάνουμε έκκληση στους Κρητικούς συναδέλφους να σεβαστούν και να τιμήσουν τους αγώνες και τις θυσίες του δημοκρατικού Κρητικού Λαού, και αυτό αφορά ιδιαίτερα τον παριστάμενο Υφυπουργό Οικονομικών, που αύριο θα περιοδεύετε τα χωριά της Κρήτης και ίσως να έχετε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γαπητός συνάδελφος εισηγητής ήλθε με μαύρη γραβάτα. Είναι συμβολικό. Είναι μία κη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Τι είναι, αυτά κύριε Πρόεδρε. Είναι απαράδεκτα αυτά που λέγονται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Λίγη υπομονή,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μπώκο σας παρακαλώ.  Δεν γνωρίζετε γιατί φορεί μαύρη γραβάτα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να ανακληθεί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Ζητώ συγ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γράφεται η φράση την οποία ανέφερ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ας παρακαλώ κάντε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ήπως και το μούσι είναι συμ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αναφερθείτε και εσείς στο μούσι, κύριε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δέχθηκε να διαγραφεί η φράση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Για μας η κύρωση αυτή είναι η κηδεία της αξιοπρέπειας της περηφάνιας και του αναστήματός της Πατρίδας μας.  Μη συνεργήσετε, αγαπητοί συνάδελφοι, και σεις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κρίσιμη ώρα για τη Βουλή, και μία ώρα ευθύνης για τον καθένα από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από προηγούμενους ομιλητές αναφέρθηκε -και νομίζω ότι είναι σωστό- ότι η Βουλή σήμερα 18 ολόκληρα χρόνια μετά την ετυμηγορία του Ελληνικού Λαού με το 70% για την απόρριψη  της Βασιλευόμενης Δημοκρατίας και την υιοθέτηση της Προεδρευόμενης Κοινοβουλευτικής Δημοκρατίας, επαναφέρει η Κυβέρνηση με αυτό το νομοσχέδιο τα φαντάσ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είναι κρίμα αυτή η Βουλή να ασχολείται και να αφιερώνει δύο συνεδριάσεις γι'αυτό το θέμα, το οποίο θα έπρεπε να έχει εκλείψει ο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ύρωση με νόμο αυτής της σκανδαλώδους και προκλητικής σύμβασης με την οποία παραχωρείται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ίνο Γλύξμπουργκ από το Ελληνικό Δημόσιο ακίνητη περιουσία αξίας δεκάδων αν όχι εκατοντάδων δισεκατομμυρίων που ανήκει στον Ελληνικό Λαό, είναι μία πράξη πρωτοφανής κ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κορυφώνεται το όργιο της αντιλαϊκής και αντισυνταγματικής νομοθεσίας που η Κυβέρνηση της Νέας Δημοκρατίας πέρασε από τα θερινά τμήμα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η πρώτη φορά που έρχεται αυτό το θέμα στη Βουλή. Εκείνος που έχει αυτήν την τιμή να σας μιλάει, το έχει φέρει με πολλές ερωτήσεις. Μία απ'αυτές, ήταν επίκαιρη ερώτηση και έχει πάρα πολύ σχέση με αυτά τα οποία συζητάμε σήμερα. Συζητήθηκε στις 22 Φεβρουαρίου του 1991 και Υπουργός τότε ήταν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οι συνάδελφοι, τέθηκε το θέμα τι ακριβώς συμβαίνει με την περιουσία. Υπήρχαν δύο ερωτήσεις. Συζητήθηκε η μία του κ. Δρυ και στη συνέχεια η δική μου, η οποία αφορούσε τότε τη φυγάδευση αμύθητης αξίας κινητής περιουσίας χωρίς καμία διαδικασία, και χωρίς να ξέρει ακριβώς τι συμβαίνει κανείς. Τότε τέθηκε το θέμα που πρέπει να τεθεί και σήμερα, κύριοι συνάδελφοι. Διότι εδώ ασχοληθήκαμε με υπολογισμούς και διάφορα άλλα θέματα. Το θέμα είναι σε ποιον ανήκει αυτή η περιουσία για την οποία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θέμα λοιπόν είχα πει τότε, στις 22 Φεβρουαρίου του 1991 στον κ. Παλαιοκρασσά τα εξής: "Το πρώτο και μεγαλύτερο ζήτημα είναι σε ποιον ανήκει αυτή η περιουσία. Διότι εσείς αναφέρατε τα διάφορα προεδρικά διατάγματα, συντακτικές πράξεις κ.λπ. Αυτά λέει η Κυβέρνηση, αυτά λένε τα διατάγματα, αυτά λένε οι συντακτικές πράξεις. Τι λέει ο Ελληνικός Λαός; Ο Ελληνικός Λαός λέει ότι αυτή η περιουσία η κινητή και η ακίνητη -όχι μόνο η ακίνητη- αποσπάστηκε από τον Ελληνικό Λαό ή δωρίθηκε από τον Ελληνικό Λαό όταν αυτή η οικογένεια ήταν βασιλική οικογένεια στην Ελλάδα.  Άπαξ όμως και έπαψε, με τη απόφαση του 70% του Ελληνικού Λαού στις 8 Δεκεμβρίου 1974, να είναι βασιλική οικογένεια έπαψε και η ακίνητη και κινητή περιουσία να είναι βασιλική. Αυτή είναι η πραγματικότητα και επομένως οποιεσδήποτε συντακτικές πράξεις και οποιοιδήποτε νόμοι δεν ισχύουν για τον Ελληνικό Λαό. Εκείνο το οποίο ισχύει για τον Ελληνικό Λαό είναι ότι η κινητή και ακίνητη περιουσία ανήκει στον ίδιο. "Αυτή, κύριοι συνάδελφοι, είναι η πραγματικότητα. Και τι συζητάμε τώρα; Συζητάμε αντιστροφή της πραγματικότητας. Διότι τι ακριβώς κάνει αυτή η σύμβαση που πάμε να κυρώσουμε: Θεωρεί τον Κωνσταντίνο Γλύξμπουργκ σαν ιδιοκτήτη μιας περιουσίας, η οποία ανήκει στον Ελληνικό Λαό. Τον αναγορεύει σαν ιδιοκτήτη, του δίνει το δικαίωμα να πωλεί στο Δημόσιο στο οποίο ανήκει η περιουσία. Του δίνει το δικαίωμα να δωρίζει, ως αν ήταν ιδιοκτήτης και του δίνει το πρωτοφανές, πραγματικά, στην ιστορία του κόσμου -δεν ξέρω αν υπάρχει τέτοιο προηγούμενο- να έχει, λέει, ιδιοκτησία των ανακτόρων και των βασιλικών τ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καμία χώρα στον κόσμο που τα ανάκτορα μιας έκπτωτης  βασιλικής οικογένειας έγιναν ποτέ ιδιοκτησία αυτής της τέως βασιλ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ίναι ιστορικά μνημ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αυτό πουθενά στον κόσμο δεν έχει γίνει. Διότι πραγματικά είναι εξοργιστικό να παρουσιάζεται ο Κων/νος Γλύξμπουργκ πωλητής,δωρητής και ιδιοκτήτης ανακτόρων και βασιλικών τάφων. Αυτό πια πάει πολύ. Δεν μπορώ να καταλάβω δηλαδή τη λογική αυτή με την οποία η Κυβέρνηση προχωρά σε τέτοιου είδους σκανδαλώδε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ν φθάνει μόνο αυτό. Η έκταση την οποία διατηρεί ο Κωνσταντίνος Γλύξμπουργκ στο Τατόι είναι 4.000 περίπου στρέμματα. Υπάρχει πρόβλημα σ'αυτό το θέμα. Διότι παλαιότερα η ίδια η Κυβέρνηση στην ίδια συζήτηση -δεν έχω χρόνο να αναφερθώ,διότι έχω μόνο 10 λεπτά- είχε αναφερθεί ότι θα χορηγούνταν μόνο 1600 στρέμματα με τη λογική της Κυβέρνησης, την οποία εγώ τουλάχιστον απορρίπτω. Τώρα έγιναν 4.000 τα στρέμματα. Αλλά δεν έγινε μόνο αυτό. Στην ίδια συζήτηση ο κ. Παλαιοκρασσάς είχε πει ότι "όλη η ακίνητη περιουσία δηλαδή το Μον Ρεπό, το Πολυδένδρι και ολόκληρο το Τατόι εκτός από τα 1612 στρέμματα θα περιερχότα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ειδικός Αγορητής του Συνασπισμού, σας έδωσε τη σχετική σύμβαση την οποία διαπραγματευόταν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το οποίο υπάρχει πράγματι είναι ένα πρόβλημα τεράστιο, διότι και με τη δική σας λογική πραγματικά προσβάλλετε τον Ελληνικό Λαό. Με τη δική σας λογική, όχι με τη δική μας. Η δική μας λογική είναι αμετακίνητη, δηλαδή ότι η κινητή και ακίνητη περιουσία ανήκει στο Λαό και έπρεπε να είναι τώρα κτή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δεν έπρεπε να έχει φυγαδευτεί και όλα τα ακίνητα και κινητά έπρεπε να είναι στο Ελληνικό Δημόσιο και να μη συζητάμε αυτά τα ανόητα πράγματα, που συζητάμε τώρα. Αλλά προχωράει η Κυβέρνηση, κύριε Υφυπουργέ, προχωράει ο κ.Παλαιοκρασσάς, σε άλλου είδους σκανδαλώδεις ρυθμίσεις.  Διότι, δεν ξέρω κύριοι συνάδελφοι, -σ'αυτήν την Αίθουσα θητεύω 15 χρόνια- πώς μπορεί να ιδρυθεί με σύμβαση η οποία κυρώνεται με νόμο ιδιωτικός εθνικός δρυμός.  Εθνικός δρυμός, είναι εθνικός δρυμός. Μπορεί να είναι ιδιωτικό ίδρυμα; Μπορεί να το διαχειρίζονται οι έμπιστοι του Κωνσταντίνου Γλύξμπουργκ και όχι μόνο αυτό, αλλά να έχει λόγο ο ίδιος και οι γιοι του καθοριστικό ρόλο πάνω σ'αυτό το θέμα. Και λέει ότι αυτό το πράγμα "θα είναι εσαεί αναπαλλοτρίωτο" και λέει η Διεύθυνση Επιστημονικών Μελετών της Βουλής ότι αυτό είναι αντισυνταγματικό. Μόνο αυτό είπε δυστυχώς αυτή η διεύθυνση. Μπορούσε να πει πολλά περισσότερα, αλλά δεν τ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όβλημα είναι πώς είναι δυνατόν να δίνετε το δικαίωμα σε ορισμένους ιδιώτες να διαχειρίζονται έναν εθνικό δρυ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ης ουσίας. Το Μον Ρεπό ανήκει στον Κερκυραϊκό Λαό. Το διεκδικεί και με το δίκιο του και πρέπει να το πάρει και θα το πάρει. Το Πολυδένδρι ανήκει στο Θεσσαλικό Λαό. Και τονίστηκε προηγουμένως από Βουλευτές της περιοχής τι θα μπορούσε να γίνει. Θα μπορούσε να γίνει και αυτό πολλά πράγματα και θα μπορούσε να γίνει και εθνικός δρυ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τόι αυτό το πολύτιμο πραγματικά δάσος το οποίο έχουμε, η πολύτιμη δασική έκταση, εδώ που πραγματικά στερούμαστε την αναπνοή μας, δεν θα μπορούσε να είναι εθνικός δρυμός τον οποίο να απολαμβάνουμε όλοι; Όχι, θα πρέπει να είναι ιδιωτικός εθνικός δρυμός, τον οποίο θα διαχειρίζεται μια κάστα ανθρώπων, η οποία ουσιαστικά θα είναι όργανα του Κωνσταντίνου Γλύξμπουργκ και της οικογένειάς του. Και πού πάμε; Πραγματικά αποτελεί πρόκληση. Είναι η κορύφωση, όπως είπα προηγουμένως, της αντιλαϊκής και αντισυνταγματικής νομοθεσίας από την Κυβέρνηση της Νέας Δημοκρατίας, ιδιαίτερα αυτό το θλιβερό καλοκαίρι του 1992. Η σημερινή μέρα, είναι αποφράδα μέρα, πραγματικά, κύριοι συνάδελφοι, διότι δεν είναι δυνατόν να ασχολούμαστε εμείς, να αναγνωρίζουμε τον Κων/νο Γλύξμπουργκ ιδιοκτήτη μιας περιουσίας που ανήκει στον Ελληνικό Λαό και να τους δίνουμε όλα αυτά τα δικαιώματα που θέλει να κυρώσει η Κυβέρνηση και τα οποία θα ψηφίσει η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να πω πάρα πολλά πράγματα, αλλά υπάρχουν και προβλήματα άλλα τα οποία σχετίζονται με άλλου είδους ρυθμίσεις τις οποίες έχει κάνει η Κυβέρνηση. Δυστυχώς δεν έχω χρόνο να ασχοληθώ μ'αυτά. Η συγκεκριμένη ρύθμιση, όμως, αποτελεί την κορωνίδα όλων των ρυθμίσεων αυτών, διότι μια ακίνητη περιουσία η οποία ανήκει στον Ελληνικό Λαό, ουσιαστικά δίνεται κατά τον τρόπο που εξήγησα αναλυτικά στον Κωνσταντίνο Γλύξμπουργκ ο οποίος αυτήν τη στιγμή λέει ότι μένει "προσωρινά" στην Αγγλία. Και τι γίνεται, κύριοι συνάδελφοι; Αυτός ο άνθρωπος αποκτά τρεις βάσεις στην Ελλάδα. Στην Κέρκυρα, στη Λάρισα και στην Αθήνα. Και θα είναι μέσα στο κτήμα το οποίο θα αποτελεί δικό του εθνικό δρυμό. Δηλαδή ένας προύχοντας παλαιών εποχών. Φεουδάρχης.  Αυτό αναγνωρίζουμε στην Ελλάδα; Και θα έρθει αυτός ο κύριος εδώ, να κάνει αυτά τα οποία θέλει να μας κάνει; Αυτό θέ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ο Ελληνικός Λαός τα απορρίπτει, κύριοι συνάδελφοι. Το νομοσχέδιο που κυρώνει αυτήν την προσβλητική για τον Ελληνικό Λαό σύμβαση είναι απαράδεκτο και γι'αυτό το καταψηφίζ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Κουβέ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είναι τουλάχιστον τραγικό στο έτος 1992, όταν αυτή η Χώρα διεκδικεί έναν προσανατολισμό ευρωπαϊκό και έναν εκσυγχρονισμό, η Βουλή των Ελλήνων να νομοθετεί, με τη συγκεκριμένη πλειοψηφία που έχει η Κυβέρνηση, ένα νόμο ο οποίος μας γυρίζει πάρα πολλά χρόνια πίσω. Και έχω τη γνώμη ότι αυτό προσβάλλει όλους μας και ιδιαίτερα προσβάλλει εκείνα τα βήματα που οφείλει αυτός ο Τόπος να κάνει προ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φανταζόταν, κύριοι συνάδελφοι, στο έτος 1992, μετά τη Συνθήκη του Μάαστριχ, εμείς εδώ να συζητάμε για την περιουσία -λέει-κάποιας βασιλ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με τη νομοθετική αυτή πρωτοβουλία που είχε -ας έχει ο Ελληνικός Λαός τη βεβαιότητα- νομοθετεί αντισυνταγματικά. Η Κυβέρνηση προσβάλλει το δημοκρατικ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προηγούμενο στα νομικά χρονικά, όπου ο σφετερισμός μιας περιουσίας να αποτελεί και τίτλο ιδιοκτησίας. Έχει σφετεριστεί, λοιπόν, η τέως βασιλική οικογένεια περιουσία του Ελληνικού Λαού και αυτόν το σφετερισμό η Κυβέρνηση της Νέας Δημοκρατίας τον αναγορεύει σε ιδιοκτησιακό τίτλο. Εάν αυτό δεν αποτελεί προσβολή και της Δημοκρατίας, αλλά και της λογικής και της αισθητικής, κύριοι συνάδελφοι, επιτέλους, τότε δεν ξέρω τι άλλο πρέπει να επιφυλάσσει η Κυβέρνηση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λυπάμαι, αλλά δεν έχω δει, όσο και αν έψαξα, να υπάρχει τέτοια ρύθμιση σαν και αυτή που προωθεί η σύμβαση, με τον οποιονδήποτε Έλληνα πολίτη. Δίκες εκκρεμείς καταργούνται, με πρωτοβουλία του Ελληνικού Δημοσίου, το οποίο εσείς σήμερα εκφράζετε, ρυθμίσεις γίνονται για περιουσία η οποία δεν μπορεί να ανήκει στον Κων/ν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αρακολουθεί πάντοτε το ερώτημα: Αυτήν την περιουσία, κύριοι συνάδελφοι, πώς την απέκτησε η οικογένεια Γλύξμπουργκ; Την απέκτησε ως φυσικό πρόσωπο ή ως φορέας της τότε βασιλικής εξουσίας; Και αν υπάρξει εδώ μέσα ένας συνάδελφος, ο οποίος θα υποστηρίξει ότι συμβάλλονταν ο Γλύξμπουργκ είτε στο Τατόι είτε στο Πολυδένδρι είτε στο Μον Ρεπό ως φυσικό πρόσωπο και όχι ως φορέας της τότε βασιλικής εξουσίας, ε, τότε αιρέτω η οποιαδήποτε νομική άποψη, αλλά και το οποιοδήποτε λογικό στοιχείο που πρέπει να διακατέχει την πολιτική συμπεριφορά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ξαναδεί, κύριοι συνάδελφοι και κύριε Υπουργέ, να υπάρχει νόμος ο οποίος να οδηγεί το Ελληνικό Δημόσιο να παραιτείται από το δικαίωμα του άρθρου 17 του Ελληνικού Συντάγματος, που επιτρέπει την απαλλοτρίωση, όταν λόγοι κοινής ωφέλειας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ίτε, κύριοι συνάδελφοι, τι θα πούμε όλοι μας, ιδιαίτερα εσείς που θα ψηφίσετε αυτό το νομοθέτημα, στις επερχόμενες γενεές, όταν λόγοι κοινής ωφέλειας, όταν κοινωνική ανάγκη θα επιβάλει την απαλλοτρίωση υπέρ του Ελληνικού Δημοσίου είτε της περιοχής Τατοΐου είτε του Πολυδενδρίου είτε του Μον Ρεπό; Πιστέψτε με, όσο και αν ψάξετε, δεν θα βρείτε στην ιστορία αυτού του Τόπου να παραιτείται η Ελληνική Πολιτεία από του δικαιώματος να απαλλοτριώνει ιδιοκτησίες για να εξυπηρετήσει μείζονα κοινωνικά συμφέροντα και να υπηρετεί την κοινή ωφέλεια, που ο συνταγματικός νομοθέτης, πάρα πολύ ορθά την αναγόρευσε σε μείζον πολιτικό και κοινωνικό αγαθό και υπέρτερο της ατομ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οφείλει η Κυβέρνηση να απαντήσει γι` αυτήν την προφανή αντισυνταγματική ρύθμιση, η οποία επιχειρείται με τη συγκεκριμένη σύμβαση.  Δεν υπάρχει προηγούμενο, σας βεβαιώνω, κύριοι συνάδελφοι, και με ειλικρινή λόγο, σας λέω: ας ακούσω αντίθετη άποψη και θ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άλλο πληροφοριακό στοιχείο, κύριε Υπουργέ, αν γνωρίζετε να υπήρξε; έστω και ένας νόμος, που να υποχρεώνει το Ελληνικό Δημόσιο προκαταβολικά να παραιτείται και μάλιστα να παραιτείται εσαεί από του δικαιώματος απαλλοτριώσεως ιδιωτικής περιουσίας, πολύ δε περισσότερο, όταν εδώ δεν έχουμε ιδιωτική περιουσία, γιατί αυτή που απέκτησε η οικογένεια Γλύξμπουργκ, την απέκτησε ως φορέας εξουσίας και όχι ως φυσικό πρόσωπο,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Δαμιανίδης και πρέπει να το προσέξετε, κύριε Υπουργέ και εγώ θέλω να επιμείνω σε αυτό: Υπάρχει και δεύτερη, πιστέψτε με, κραυγαλέα αντισυνταγματική ρύθμιση. Έρχεσθε να παραβιάσετε ευθέως το άρθρο 4 του Συντάγματος, το οποίο πρέπει να αναγνώσω, κύριοι συνάδελφοι, όσο και αν είμαι βέβαιος, ότι όλοι μας το γνωρίζουμε. "Τίτλοι ευγενείας ή διάκριση, ούτε απονέμονται ούτε αναγνωρίζονται σε Έλληνες πολίτες", λέει στην παράγραφο 7, το άρθρο 4 του Ελληνικού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στε μου, κύριοι συνάδελφοι, όχι μόνο οι νομικοί, αλλά και οι μη νομικοί μέσα στην Αίθουσα αυτή, δεν παραβιάζεται το άρθρο 4 του Συντάγματος, όταν στον όρο 5 της συμβάσεως που υπογράφετε με την οικογένεια Γλύξμπουργκ αναφέρεται "διαγράφεται το προσδιοριστικό στοιχείο Γλύξμπουργκ από κάθε παρ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πομένει, αφού διαγράφεται το προσδιοριστικό στοιχείο "Γλύξμπουργκ"; Εκείνο το οποίο απομένει, κύριοι συνάδελφοι, -και δεν νομίζω ότι μπορεί να σταθεί αντίθετος λόγος- είναι το "τέως βασιλεύς των Ελλήνων".</w:t>
      </w:r>
    </w:p>
    <w:p>
      <w:pPr>
        <w:pStyle w:val="Style15"/>
        <w:rPr/>
      </w:pPr>
      <w:r>
        <w:rPr>
          <w:rFonts w:eastAsia="Courier New" w:cs="Courier New" w:ascii="Courier New" w:hAnsi="Courier New"/>
        </w:rPr>
        <w:t xml:space="preserve">   </w:t>
      </w:r>
      <w:r>
        <w:rPr>
          <w:rFonts w:cs="Courier New" w:ascii="Courier New" w:hAnsi="Courier New"/>
        </w:rPr>
        <w:t>Το απαγορεύει το Σύνταγμα. Και εσείς πώς το δέχεστε, κύριε Υπουργέ; Και τι σας είπαν οι νομικές σας υπηρεσίες; Τι σας είπαν γι' αυτήν την προσβολή η οποία συστηματικά γίνεται, όχι μόνο με το παρόν νομοθέτημα, αλλά και με τα προηγούμενα που συζητήσαμε εδώ, κύριοι συνάδελφοι. Και πρέπει όλοι να ανησυχούμε, οπουδήποτε και αν ανήκουμε, αν όμως έχουμε την ευαισθησία εκείνη που πρέπει να μας προτρέπει σε συστηματική διαφύλαξη του Συντάγματος, διότι αυτό είναι εκείνο που πρέπει να διέπει τη λειτουργία και τη συμπεριφορά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υνταγματικότητα στο ασφαλιστικό, αντισυνταγματικότητα στη Δημόσια Διοίκηση, αντισυνταγματικότητες συνοδευόμενες από βαθύτατα αντιδημοκρατικές σας επιλογές στο συγκεκριμέν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λόγος έχει ειπωθεί πάρα πολλές φορές. Οι θεσμοί όταν προσβάλλονται εκδικούνται. Και θα βρεθούμε κάποια στιγμή μπροστά στην εκδίκηση των θεσμών και τότε η εκδίκηση δεν θα είναι μόνο εκδίκηση στρεφόμενη προς την Κυβέρνηση της Νέας Δημοκρατίας. Θα είναι μία εκδίκηση που θα αφορά αυτήν τη συντεταγμένη πορεία της Ελληνικής Δημοκρατίας, η οποία κάθε μέρα και περισσότερο πρέπει να διεκδικεί τη διεύρυνση των θεσμών της και όχι τη συρρίκνωση και την ελαχισ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έχει, κύριε Υπουργέ, αυτή σας η επιλογή στο δημοκρατικό έλεγχο; Αντέχει στην αγωνία του σύγχρονου Έλληνα πολίτη, του οποίου, στη βάση των οικονομικών επιλογών που κάνετε, συμπιέζεται το εισόδημά του; Και εσείς έρχεστε να χαρίσετε χιλιάδες στρέμματα ελληνικής γης στην οικογένεια των Γλύξμπουργκ; Και δεν είναι ίσως της παρούσης στιγμής -άλλωστε μας απειλεί το ρόλοι της Βουλής, έχουμε μόλις 10'λεπτά- να αναφερθούμε σε όλα εκείνα τα περασμένα χρόνια, για να αναδείξουμε το ρόλο των Γλύξμπουργκ στην Ελλάδα και να δούμε τι έκαναν αυτοί, όχι για να πορευθεί ο Τόπος σε δρόμους καλούς και αγαθούς, αλλά πόσο συνέβαλαν αρνητικά, πόσο οδήγησαν αυτόν τον Τόπο να αιματοκυλιστεί ακόμα, να συγκρουστεί ο Ελληνικός Λαός μεταξύ του. Έρχεστε, λοιπόν, να επιβραβεύσετε όλες αυτές τις συμπεριφορές; Και μάλιστα να τις επιβραβεύσετε με έναν τρόπο ο οποίος είναι βαθύτατα και προδήλως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μένω συναδέλφους από το Κόμμα της Συμπολιτεύσεως, που τους αναγνωρίζω δημοκρατική ευαισθησία, που τους αναγνωρίζω τη σύγχρονη αγωνία να πάει ο Τόπος μπροστά,  να έλθουν να δικαιολογήσουν και πολιτικά και επιστημονικά αυτήν τη σύμβαση, κύριε Υπουργέ. Θα περιμένω να μου πείτε εσείς, νέος άνθρωπος, κύριε Υπουργέ, που εκτιμώ τη δημοκρατική σας ευαισθησία κατά τα άλλα, σας έλαχε όμως ο κλήρος να υπερασπιστείτε αυτό το νομοθέτημα, πώς ανέχεστε νέος πολιτικός εσείς -και κάποιοι άλλοι εδώ μέσα- τίτλους ευγενείας στα 1992; Πώς ανέχεστε -και το επαναλαμβάνω, κύριοι συνάδελφοι, διότι είναι τραγικό, είναι ολέθριο- να παραιτείται το Ελληνικό Δημόσιο, να παραιτείται η Ελλάδα μας από το δικαίωμα να απαλλοτριώσει αυτές τις εκτάσεις, που θέλετε να ανήκουν στην τέως βασιλική οικογένεια Γλύξμπουργκ, όταν θα υπάρχει σήμερα, αύριο, στο μέλλον ανάγκη να εξυπηρετηθεί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θα ήθελα ποτέ να βρεθώ στη θέση σας. Και ειλικρινά λυπάμαι που η Βουλή αυτή θα έχει το δυσμενές προνόμιο να ψηφίσει, με την πλειοψηφία βέβαια της Συμπολιτεύσεως, ένα νομοθέτημα που θα μας παρακολουθεί αρνητικά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ατίζει τη σημερινή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κύριοι συνάδελφοι, το συζητούμενο σήμερα νομοσχέδιο "Κύρωση της Σύμβασης μεταξύ του δημοσίου και του έκπτωτου βασιλέως Κωνσταντίνου Γλύξμπουργκ" έχει ιστορική σημασία, γιατί από την προσωπική στάση του κάθε μέλους του Κοινοβουλίου, θα αποδειχθεί, εάν οι Βουλευτές μπορεί να είναι σήμερα θεματοφύλακες του δημοκρατικού μας πολιτεύματος, όπως αυτό διαμορφώθηκε με το Σύνταγμα του 1975, βάση του οποίου βεβαίως ήταν το κρίσιμο δημοψήφισμα του 1974.  Και ταυτόχρονα θα φανεί εάν μπορούμε να είμαστε θεματοφύλακες και συνεχιστές της τεράστιας εθνικής πολιτιστικής μας κληρονομιάς. Διότι η φερόμενη σήμερα προς κύρωση σύμβαση είναι ευθέως αντισυνταγματική, πολιτικά προκλητική , οικονομικά βλαπτική για το Ελληνικό Δημόσιο και σίγουρα επιστημονικά μετέω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κτες, όμως, αυτής της σύμβασης είναι κραυγαλέα ανιστόρητοι με ασθενή μνήμη και γνώση της ιστορικής εξέλιξης αυτού του Τόπου. Οι συντάκτες της σύμβασης διακρίνονται από έλλειψη πολιτικού θάρρους καθώς προσπαθούν να παραπλανήσουν τους πολίτες αυτής της Χώρας ισχυριζόμενοι δήθεν πως η φερόμενη για κύρωση σύμβαση είναι παρόμοια ή ακόμα και πλέον συμφέρουσα της σύμβασης που επί 1,5 έτος, από τα μέσα του 1987 μέχρι και τις αρχές του 1989, διαπραγματεύετο, με πολλή δυστυχώς καθυστέρηση, όσον αφορά την έναρξη, η κυβέρνηση του ΠΑΣΟΚ με τους εκπροσώπους του Κωνσταντίν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ότε οι εκπρόσωποι του Γλύξμπουργκ είχαν συμφωνήσει να παραχωρήσουν ολόκληρη την ακίνητη περιουσία της πρώην βασιλικής οικογένειας στο Ελληνικό Δημόσιο με μία μόνο εξαίρεση, τη θερινή κατοικία Τατοΐου με τους τάφους των προγόνων τους και ένα δρόμο που θα συνέδεε την κατοικία με τους τάφους αυτούς. Μοναδικό αντάλλαγμα της συμφωνίας τότε ήτο η διαγραφή των οφειλομένων φόρων, οι οποίοι εκάλυπταν ένα μικρό μέρος της αξίας της όλης περιουσίας, συνολικής έκτασης 1612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Κερκυραίους η συμφωνία ήτο ιδιαίτερα συμφέρουσα, αφού θα επραγματοποιείτο η ομόθυμη βούληση των Κερκυραίων να επιστραφεί στο Δημόσιο και το Δήμο η παρανόμως αποκτηθείσα έκταση των 239 στεμμάτων της Παλαιόπολης Κέρκυρας μετά των αρχαίων ναών, των κτισμάτων της πόλης των Φαιάκων και της θερινής κατοικίας των Άγγλων αρμ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ιστορική ενημέρωσή σας θέλω να σας αναφέρω ελάχιστα σημαντικά στοιχεία από τα επίσημα πρακτικά της Ιονίου Βουλής και θα ήθελα να παρακαλέσω, επειδή είμαι σίγουρος ότι τα στοιχεία αυτά για πρώτη φορά ακούγονται στην Βουλή να δώσετε λίγο από τη δική σας προσοχή σε αυτά τα σημαν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κτικά αυτά παρουσιάζουν μία διαχρονική εξέλιξη, η οποία καταδεικνύει πώς τελικά οικειοποιήθηκε η βασιλική οικογένεια την Παλαιόπολη ή αλλιώς, σε βασιλική ορολογία, το "Μον Ρε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 Ιουνίου του 1828 η Ιόνια Γερουσία δέχεται την πρόταση του τότε Άγγλου αρμοστή Φρέντερικ Άνταμς να κτισθεί μία θερινή κατοικία για τους αρμοστές. Στις 4 Αυγούστου του 1828, η Ιόνια Γερουσία ψηφίζει την διάθεση του ποσού 4.555 λιρών για τις ανάγκες της έπαυλης στη θέση Παλαιόπολη, που οι Άγγλοι ονόμαζαν, μέχρι τότε, αγροκήπιο και το οποίο είχαν μετατρέψει σε ένα μοναδικό, για την Ελλάδα ολόκληρη, χώρο με σπάνια δένδρα και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831 το σπίτι του Αγίου Παντελεήμονος, αυτή η έπαυλης , ήτο έτοιμος για να κατοικηθεί από το Φρέντερικ Άνταμς και τη γυναίκα του την Κερκυραία Νίνα Παλατιανού,  αλλά αυτός δυστυχώς μετατίθεται στις Ι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θερινή έπαυλη πέρασε από διάφορες χρήσεις μέχρι την 21η Μαΐου του 1864, όταν η Επτάνησος ενώνεται με την Ελλάδα και τόσο τα ανάκτορα της πόλεως, τα λεγόμενα χειμερινά ανάκτορα, όσο και το σπίτι του Αγίου Παντελεήμονος, χαρακτηρίζονται βασιλικά ανάκτορα και παραχωρούνται για χρήση στους τότε βασι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η Ιουνίου του 1864 το επαρχιακό συμβούλιο Κερκυραίων απεφάσισε την παραχώρηση προς χρήση στη βασιλική οικογένεια και των κτημάτων που γειτόνευαν με το ανάκτορο , με το σκεπτικό  ότι έτσι οι "κοινοί θνητοί" δεν θα είχαν εύκολη πρόσβαση στους βασιλ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882 ο Γεώργιος ο Α' αξίωσε δυστυχώς τη μεταγραφή του κτήματος και των κτισμάτων στο Υποθηκοφυλακείο της Κέρκυρας επ'ονόματι της βασιλ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τέτοιος τίτλος, παρ'ό,τι ερευνήθηκε στα ιστορικά αρχεία της Κέρκυρας, δεν ανεβρέθηκε μέχρι σήμερα. Είναι σε γνώση σας αυτά, κύριε Υπουργέ; Αμφιβάλλ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ιδιόχειρη διαθήκη του Γεωργίου του Α', ο πρίγκιπας Ανδρέας βρέθηκε ιδιοκτήτης της έπαυλης και του πάρκου της Παλαιόπολης που η βασιλική οικογένεια είχε μετονομάσει, δυστυχώς, σε Μον Ρεπό. Έκτοτε αυτή η έκταση πέρασε από διάφορα στάδια, ώσπου το 1974 ο Γεώργιος ο Β'πεθαίνει και το "κληρονομεί" παράνομα ο Παύλος και από αυτόν ο Κωνσταντίνος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η Ιουνίου 1973, η δικτατορία, με το ν.δ.22/5.10.73 απαλλοτριώνει την κινητή και ακίνητη περιουσία του βασιλέως και της βασιλικής οικογένειας. Και μάλιστα αναφέρεται ρητώς σ' αυτό το διάταγμα ποια είναι η χρηματική αποζημίωση του Κωνσταντίνου Γλύξμπουργκ και όλων των άλλων φερομένων ως κληρονόμων της ακίνητης βασι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δημοσιεύθηκε στο ΦΕΚ 278 της 5.10.73 και περιλαμβάνει 159 σελίδες, με τα τοπογραφικά όλων των ακινήτων και τη λεπτομερειακή περιγραφή όλων των κινητών και ακινήτων της τέως βασιλ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Μεταπολίτευση, το 1974, η κυβέρνηση Εθνικής Ενότητος, δυστυχώς, με το ν.δ. 72/74, που δημοσιεύθηκε στο ΦΕΚ Α'268/25.9.74 ανέθεσε σε 7μελή επιτροπή τη διοίκηση και διαχείριση της περιουσίας αυτής, μέχρι "του οριστικού καθορισμού της μορφής του πολιτεύματος", που έγινε δύο μήνες μετά με το ιστορικό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Δεκεμβρίου 1974 ο Ελληνικός Λαός, με το 70%, κατά το δημοψήφισμα, ρυθμίζει τη μορφή του πολιτεύματος, όχι όμως και το θέμα της βασιλικής περιουσίας. Η ψήφος του προφανώς δεν κρίθηκε επαρκής και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ου ν.δ.72/74, στις 7 Ιουνίου 1979 -προσέξτε τις ημερομηνίες- γνωστοποιεί, παράνομα, με έγγραφο του τότε προέδρου της Ευαγγέλου Στρατήγη, προς τον τότε Υπουργό Προεδρίας Γεώργιο Ράλλη και σημερινό Βουλευτή Κέρκυρας της Νέας Δημοκρατίας, ότι το έργο της περατώθηκε και η βασιλική περιουσία παραδόθηκε στον εκπρόσωπο της βασιλικής οικογένειας, αντιναύαρχο κ.Στα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αυτή αποτελεί, κύριοι συνάδελφοι, την πέτρα του μεγαλύτερου πολιτικού σκανδάλου της νεότερης πολιτικής ιστορίας, είναι ολοκληρωτικά παράνομη, αφού ακόμα και τα ν.δ. δεν έχουν ανακληθεί μέχρι και σήμερα που μιλάμε σ'αυτήν την Αίθουσα. Και βεβαίως κατά παραχάραξη της συνταγματικής έννομης τάξης και του δικαίου που προέκυψε στις 8.12.74, όπου απεφάσισε ότι η περιουσία της έκπτωτης βασιλικής οικογένειας είναι μέρος της δημόσιας περιουσ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ευθύνες, κύριοι συνάδελφοι, για όλα αυτά ανήκουν αποκλειστικά στους διαχειριστές της τότε πολιτικής ζωής του Τόπου και τους σημερινούς συνεχιστές της μέχρι το 1981, ανεξάρτητα από την πολιτική θέση, την οποία έχει σήμερα ο καθένας στην ιστορική πορεία αυτού του Τόπου. Και είμαι σαφής βεβαίως για ποιους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ευθύνες μπορούν να ζητηθούν σήμερα από τις κυβερνήσεις του ΠΑΣΟΚ, εδράζονται στην καθυστέρηση έναρξης στιβαρής αντιμετώπισης του όλου θέματος. Δυστυχώς όμως η έναρξη των διαπραγματεύσεων, στα μέσα του 1987, με τους εκπροσώπους του Κωνσταντίνου Γλύξμπουργκ ο ρυθμός προόδου αυτών τρεναρίστηκε και φτάσαμε στις αρχές του 1989, όταν όλως αιφνιδίως οι εκπρόσωποι του Κωνσταντίνου Γλύξμπουργκ θέτουν θέμα ιδιοποίησης της κινητής περιουσίας της βασιλικής οικογένειας, κάτι που στους 18 μήνες των διαπραγματεύσεων δεν είχε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ίζεται εδώ πως η κινητή βασιλική περιουσία υπήρχε λεπτομερώς καταγεγραμμένη, δυστυχώς από τη δικτατορία και όχι από τη Δημοκρατία. Όμως, κινητή περιουσία του Κωνσταντίνου Γλύξμπουργκ, κύριοι συνάδελφοι, δεν υπήρχε διότι αυτή αποκτ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βασιλική οικογένεια λόγω του θεσμού και όχι λόγω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αρχές του 1989 διακόπτονται οι διαπραγματεύσεις της κυβέρνησης του ΠΑΣΟΚ και των εκπροσώπων του Κωνσταντίνου Γλύξμπουργκ. Το μέγα ερώτημα, όμως, στο οποίο πρέπει να απαντήσουμε σήμερα είναι:Γιατί διεκόπησ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για σας, αλλά και όλους εμάς, ο Κωνσταντίνος Γλύξμπουργκ δια του τότε Αρχηγού της Νέας Δημοκρατίας και σημερινού Πρωθυπουργού πήρε την υπόσχεση πως η Νέα Δημοκρατία που θα ήρχετο συντόμως στην εξουσία θα έδινε την κινητή και την ακίνητη περιουσία στον Κωνσταντίνο Γλύξμπουργκ. Οι εξελίξεις, κύριοι συνάδελφοι, δεν αφήνουν περιθώρια για καμιά αμφισβήτηση του επιχειρήματος αυτού.  Ήσαν μάλιστα τόσο ταχείς οι εξελίξεις ώστε η μεν κινητή περιουσία με έναν τρόπο που θυμίζει "ριφιφί" φυγαδεύτηκε στο Λονδίνο, μέσα σε 9 κοντέινερς, το Φεβρουάριο του 1991, παράνομα και -δυστυχώς-  με την εγκληματική συνενοχή κορυφαίων μελών της κυβέρνησης των βασιλικών συμπλε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ίνητη περιουσία με τη σημερινή σύμβαση ουσιαστικά αποδίδεται ολόκληρη στον Κωνσταντίνο Γλύξμπουργκ και ταυτόχρονα βεβαίως αποδίδει τον Κωνσταντίνο Γλύξμπουργκ ολόλευκο, γενναιόδωρο, φιλέλλην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ές οι εξελίξεις; Πρώτον, είναι γνωστές, κύριοι συνάδελφοι, και σε σας και σε μας οι σχέσεις, δυστυχώς, της οικογένειας του σημερινού Πρωθυπουργού κ. Κωνσταντίνου Μητσοτάκη με την οικογένεια Γλύξμπουργκ και βεβαίως έχουν γραφεί και στον ελληνικό Τύπο και κανείς δεν τόλμησε να τα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ολοφάνερο πως η Κυβέρνηση της Νέας Δημοκρατίας δέχεται σήμερα ισχυρότατες πιέσεις -και ακούγεται για πρώτη φορά και υπεύθυνα σ` αυτήν εδώ τη Βουλή- τόσο από ευρωπαϊκά κέντρα, κυρίως Ισπανικά, όσο και από Βρετανικά και Υπερατλ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λίμονο, κύριοι συνάδελφοι, αν είναι δυνατόν σήμερα η υπεύθυνη Κυβέρνηση αυτού του Τόπου να ξεπουλάει την πολιτισμική κληρονομιά αυτού του Τόπου, τους αρχαίους ναούς μας της Ήρας και του Απόλλωνα και μια σειρά από σημαντικά αρχαιολογικά μνημεία της Παλαιόπολης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πως ιδιαίτερα η Ισπανική κυβέρνηση πιέζει σήμερα την Ελληνική Κυβέρνηση για ευνοϊκή μεταχείριση του Κωνσταντίνου Γλύξμπουργκ, της Βασίλισσας Σοφίας της Ισπανίας και των άλλων Πριγκιπισσών.  Σε αντιδιαστολή δε παρέχει την "υποστήριξή της" της πολιτικής μας για τα Σκόπια και για 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ώρα, ολόκληρη η Βουλή, κύριοι συνάδελφοι, να απαντήσει πως δεν διαπραγματευόμαστε την πολιτισμική μας κληρονομιά. Και κάνω ερώτηση και θα ήθελα να υπάρξει απάντηση από τον Υπουργό Εξωτερικών, απέναντι σ` αυτήν την υπεύθυνη ενημέρωση, την οποία καταθέτω, αν αληθεύουν αυτά τα πράγματα όσον αφορά τη λειτουργία και τις πιέσεις που υπάρχουν από μεριάς της Ισπα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είναι εδώ και ο κ. Σαμαράς ο οποίος διετέλεσε για αρκετό χρόνο Υπουργός Εξωτερικών, για να απαντήσει στο ερώ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μείς στην Κέρκυρα, κύριοι συνάδελφοι, με επικεφαλής το Δήμο Κερκυραίων ζητάμε να κατανοήσετε ότι η Παλαιόπολη της Κέρκυρας είναι για μας τους Κερκυραίους ό,τι και η Ακρόπολη για τους Αθηναίους. Γι` αυτό το λόγο σήμερα ολόκληρη η Κέρκυρα είναι σε αγωνιστική κινητοποίηση, για να μη περάσει η Παλαιόπολη στον Κωνσταντίν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οι Κερκυραίου είναι συντονισμένοι με την Ελληνική Βουλή και παρακολουθούν με ευαισθησία τις διήμερες συζητ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τοιμάσαμε, κύριοι συνάδελφοι, χωρίς καμιά διάκριση, προς τους 300 Βουλευτές αυτού του Κοινοβουλίου, δύο λεπτομερειακούς φακέλους με όλο το υλικό το οποίο είχαμε στη διάθεσή μας, χωρίς καμία απολύτως πολιτική χροιά. Και επισκεφθήκαμε όλα τα Κόμματα, τη Νέα Δημοκρατία, το ΠΑΣΟΚ, το Συνασπισμό, το  ΚΚΕ και τους Οικολόγους. Και εξηγήσαμε γιατί δεν πρέπει να ψηφισθεί η σύμβαση αυτή, τουλάχιστον κατά το σκέλος που αφορά την Παλαιόπολη της Κέρκυρας ή με τη βασιλική ονομασία, το Μον-Ρεπό. Και βεβαίως, βρήκαμε μεγάλη κατανόηση από τα Κόμματα της Αντιπολίτευσης, αλλά δυστυχώς, δεν είχαμε αντίστοιχη μεταχείριση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Κερκυραίων -κύριοι συνάδελφοι της Νέας Δημοκρατίας προσέξτε πάρα πολύ καλά αυτό- ζήτησε με ομόφωνο ψήφισμά του, το οποίο σας το έχουμε παραδώσει, οι δύο Βουλευτές της Κέρκυρας να ζητήσουν να αντικατασταθούν για να συμμετάσχουν και αυτοί εδώ και να ενώσουν τη φωνή τους με το αίτημα του Δήμου της Κέρκυρας, να μην περάσει η Παλαιόπολη στον Κωνσταντίνο Γλύξμπουργκ. Δυστυχώς αυτό δεν εισ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κάποιοι συνάδελφοι της Νέας Δημοκρατίας με δημοκρατική ευαισθησία, θα κατανοήσουν σήμερα το πανκερκυραϊκό αίτημα, το πανελλήνιο αίτημα, να μην περάσει, να μην κυρωθεί αυτή η συμφωνία, που θα αποτελεί στίγμα για την ιστορία της Κέρκυρας, για τη δημοκρατική ιστορία κάθε Κερκυραίου και κάθε Έλληνα πολίτη σ'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προηγούμενη Τρίτη έγινε συγκέντρωση προ της Παλαιόπολης, έξω από την πόλη της Κέρκυρας, 5.000 Κερκυραίων με ταυτόχρονη προειδοποιητική κατάληψη του χώρου και με τη συμμετοχή ολόκληρου του πολιτικού φάσματος του Νομού της Κέρκυρας. Αύριο, σας προλέγω ότι θα υπάρξει νέα κινητοποίηση που η διάρκειά της θα εξαρτηθεί από την απόφαση της Βουλής, που θα πάρουμε αύριο το μεσημέρι. Σας λέω ακόμη πως είμαστε διατεθιμένοι να αναρτήσουμε στην πόλη της Κέρκυρας τα ονόματα των 51 Βουλευτών, που θα θελήσουν να μας καταδικάσουν και να μη σεβαστούν την ιστορία μας, τον πολιτισμό μας. Ο Δήμος Κερκυ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Απειλή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συνάδελφε, καμία απειλή και ξέρετε ότι δεν είμαι από εκείνους που απε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Τότε γιατί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πορείτε να κάνετε μία προτομή, έναν ανδρι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να άγαλμα, κύριε Ζαχαράκη, σε ποιους; Στους 51 Βουλευτές που θα κατα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Δρ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ανοώ, κύριε Ζαχαράκη, τη λογική σας, δεν συμφωνώ όμως με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Δήμος Κερκυραίων θα ανακηρύξει έτσι συμβολικά, αν θέλετε, ανεπιθύμητα πρόσωπα αυτούς τους Βουλευτές και θα πάρει απόφαση ότι αυτή η Κυβέρνηση αποτελεί εχθρό για την πόλη της Κέρκυρας, για τον πολιτισμό μας, για την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καλούμε να σεβαστείτε την ιστορία μας, τους δημοκρατικούς μας αγώνες, τις θυσίες μας και τις προσφορές της Κέρκυρας σε όλους τους εθνικούς αγώνες του Λαού μας. Σας καλούμε και τους 100 Βουλευτές, χωρίς καμία διάκριση, να μην αναθεματίσουμε με την ψήφο μας, την ιστορική θέση των Ιονίων Ριζοσπαστών Βουλευτών που το 1864 δεν θέλησαν να είναι με την Αγγλική αρμοστεία, αλλά ψήφισαν υπέρ της Ένωσης της Επτανήσου με τη μητέρα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άμε, λοιπόν, κύριοι συνάδελφοι, να μη μας καταδικάσετε εμάς και τα παιδιά μας, σας ζητάμε να μην ψηφιστεί η συμφωνία αυτή. Όμως, αν παρόλα αυτά, εύχομαι να μη γίνει, βρεθούν 51 Βουλευτές που θα υπακούσουν στην εντολή της κακώς εννοούμενης πειθαρχίας, τότε εμείς θα ακυρώσουμε στην πράξη την αντισυνταγματική αυ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λαιόπολη ή αλλιώς το Μον Ρεπό θα καταληφθεί από αύριο το πρωί από τους Κερκυραίους. Θα το προφυλάξουμε που σήμερα καταρρέει και δεν θα αφήσουμε κανέναν να το παρ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κατόρθωσα να σας πείσω, σας ευχαριστώ πολύ εκ των προτέρων για τη μη καταδίκη του Κερκυραϊκού Λαού που θέλει η ακρόπολή του να ανήκει σε ολόκληρο τον Ελληνικό Λαό, σε ολόκληρη την πολιτισμένη Ευρώπη, σε ολόκληρο τον κόσμο και όχι να ανήκει στον Κωνσταντίνο Γλύξμπουργκ αύριο και δεν ξέρουμε πιθανόν σε ποιον μεθαύριο. Τέτοια τύχη σε μας τους Κερκυραίους δεν μας αρμόζει. Γι'αυτό θα αγωνιστούμε αφού είναι ο μόνος τρόπος, που δικαιώνει τους προγόνους μας και μας καταξιώνει ως πραγματικούς πολιτισμένους Κερκυραίου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αταθέσω για τα Πρακτικά μία σειρά από εφημερί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τοκουμέντα τα οποία έχω από το αρχείο της Ιόνιας Γερουσίας και τα οποία να μείνουν μόνο για το αρχ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τις προαναφερθείσες εφημερίδες και ντοκουμέντα για το αρχ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υρίες και κύριοι συνάδελφοι, αν, κατά ένα πολύ παράξενο παιχνίδι της μοίρας, η εγγονή του Κάιζερ Φρειδερίκη-Λουϊζα δεν είχε βάλει σκοπό της ζωής της, αμέτι μουχαμέτι, που λέει και ο Λαός, να βασιλεύσει κάποτε στην Ελλάδα, τότε η μοίρα της Χώρας μας θα ήταν διαφορετική και σίγουρα, πολύ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οναχοκόρη της Βικτωρίας-Λουϊζας και του Ερνέστου-Αυγούστου, Δούκα του Μπράουνσβάικ, αρχηγού του βασιλικού οίκου του Αννόβερου, γεννήθηκε άρρεν τέκνον, ονόματι Κωνσταντίνος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ολλά δεινά έρχονται για την Πατρίδα εξ αιτίας του Γλύξμπουργκ, συνεπικουρούμενου και από άλλους "εξαίρετους πατρ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7.1965 ανατρέπει την Κυβέρνηση της Ένωσης Κέντρου με συνταγματικό πραξικόπημα, αφού βρήκε μέσα στην Κυβέρνηση και μωρούς και ανδράποδα, όπως χαρακτηριστικά τους ονόμασε ο Γέ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ι στρατιωτική δικτατορία με τους στρατηγούς, αλλά τον προλαβαίνουν οι συνταγματάρχες, τους οποίους στις 21.4.1967 νομιμοποιεί, για να προσπαθήσει ύστερα, στις 13.12.1967, να τους ανατρέψει και πάλι με ένα οπερετικό πραξικόπημα, που απλώς τον οδήγησε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4 χάνει το θρόνο του με δημοψήφισμα κανονικό, αφού πρώτα και η χούντα του είχε αφαιρέσει το θ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28 χρόνια από το 1965, οι δύο μοιραίοι άνθρωποι ξανασυναντιούνται και απόρροια είναι το σημερινό σχέδιο νόμου, με το οποίο ο Γλύξμπουργκ τα παίρνει όλα και επιστρέφει σαν κύρι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κλος βέβαια, αυτός ο φαύλος κύκλος, που κλείνει αύριο, δεν θα είχε ανοίξει ποτέ, αν όπως είπα και στην αρχή, κατά ένα πολύ παράξενο παιχνίδι της μοίρας η εγγονή του Κάϊζερ Φρειδερίκη- Λουίζα- Τίρα- Βικτωρία- Όλγα- Σοφία- Μαργαρίτα- Καικίλια-Ισαβέλλα- Κρίστα δεν είχε βάλει σκοπό της ζωής της να βασιλέψει κάποτε στην Ελλάδα.  Και πιστεύω επίσης ότι αυτός ο κύκλος δεν θα είχε κλείσει ποτέ κατά έναν τρόπο εθνικά και συνταγματικά απαράδεκτο και επαίσχυντο, αν κατά ένα πολύ παράξενο πάλι παιχνίδι της μοίρας δεν κυβερνούσαν σήμερα οι συνεργάτες του Γέρου της Δημοκρατίας, που γνωρίζετε πολύ καλά πώς τους αποκάλεσ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στη ρύθμιση του σχεδίου νόμου, το ΠΑΣΟΚ έφτασε σε συμβιβασμό με το Γλύξμπουργκ και σε χοντρές γραμμές ο Κωνσταντίνος κρατούσε από την έκταση στο Τατόι μόλις 1.612 στρέμματα, όπου οι τάφοι των γονιών του και τα πρώην ανάκτορα. Όλες τις άλλες εκτάσεις δεσμευόταν να τις δώσει στο Ελληνικό Κράτος, συμψηφίζοντας τα δικά του χρέη και τα χρέη των τριώ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ρύθμιση που έγινε τώρα με τη Νέα Δημοκρατία; Σε χοντρές γραμμές πάλι, ο Γλύξμπουργκ κρατάει σκανδαλωδώς τα πάντα και ρυθμίζει μόνο τα χρέη του. Ακριβώς, το αντίθετο. Πώς γίνεται αυτό; Μα, πολύ απλά και εύκολα, αφού παρακρατεί και το Πολυδένδρι και το Μον Ρεπό της Κέρκυρας και σχεδόν όλο το Τατόι, πλην 200 στρεμμάτων, τα οποία πουλάει στο Δημόσιο έναντι 46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δεν πρέπει να περάσει, κύριοι συνάδελφοι, έτσι απλά κα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έρνει πίσω κανονικότατα το Γλύξμπουργκ. Έρχεται το ίδιο το Ελληνικό Κράτος και συντελεί στο να φτιάξει ο Γλύξμπουργκ ένα δικό του ίδρυ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άνει το Ελληνικό Κράτος μια τεράστια περιουσία, πέρα από τα κοντέινερς που φυγαδεύθηκαν με ανεκτίμητους εθνικούς θησαυρούς και βέβαια με συνδρομ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τί πρόκειται για μια συμφωνία της ντροπής, που βρυκολακιάζει ένα θεσμό καταδικασμένο από το Λαό, που σίγουρα μόνο δεινά σ' αυτόν τον Τόπο μπορεί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ι κάτι άλλο, κύριοι συνάδελφοι. Ο συνταγματικός νομοθέτης στα πλαίσια του εντόνου ενδιαφέροντος για την προστασία και αναβάθμιση του φυσικού του και πολιτιστικού περιβάλλοντος διέλαβε στο άρθρο 24 παρ. 1 του Συντάγματος ειδικές διατάξεις  για την προστασία των δασών και δασικών εκτάσεων, θεσπίσας αυστηρό προστατευτικό γι'αυτό καθεστώς, ενόψη και της κτηθείσης πείρας περί της κατά το παρελθόν συνεχούς μειώσεως του δασικού πλούτου της Χώρας. Ειδικότερα στο ως άνω άρθρο ορίζεται ότι νόμος καθορίζει τα αφορώντα στην προστασία των δασών και των δασικών εν γένει εκτάσεων, απαγορεύεται δε η μεταβολή του προορισμού των δημοσίων δασών και των δημοσίων δασικών εκτάσεων πλην εάν προέχει για την εθνική οικονομία η αγροτική εκμετάλλευση τούτου ή άλλη χρήση εκ δημοσίου συμφέροντος επιβαλλ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ερωτώ πού είναι το δημόσιο συμφέρον που επιτάσσει το Σύνταγμα; Πού το ορίζει στη ρηθείσα διάταξη που το επιτάσσει, όσον αφορά τη σύμβαση με τον Κωνσταντίνο Γλύξμπουργκ; Δια της πρώτης παραγράφου του άρθρου 24 του Συντάγματος ο συνταγματικός νομοθέτης θεσπίζει γενική απαγόρευση για τη μεταβολή της μορφής και του προορισμού των δασών, ήτοι των δημοσίων και των ιδιωτικών. Εξάλλου με τη δεύτερη διάταξη εισάγεται απόκλιση από την πρώτη κατά την οποία παρέχεται η ευχέρεια στον κοινό οφειλέτη μόνο όμως για τα δημόσια, όχι και για τα ιδιωτικά δάση, να επιτρέψει την ως άνω μεταβολή της μορφής τους, εάν προέχει για την εθνική οικονομία η αγροτική εκμετάλλευση ή άλλη χρήση επιβαλλόμενη από το δημόσιο συμφέρον. Για τα ιδιωτικά δάση ισχύει απαρέγκλιτα η ως άνω απαγόρευση της μεταβολής της μορφής και της αποστολής αυτών και μάλιστα του Συντάγματος μη διακρίνοντος ανεξαρτήτως του μεγέθους της μεταβολής αυτής, επιτρέπεται δε μόνο η δασοπονική εκμετάλλευση αυτών.  Υπέρ των ανωτέρω παγία είναι η νομολογία του Συμβουλίου της Επικρατείας που εκδηλώνεται με σειρά αποφάσεων αυτού και μάλιστα της Ολομέλειας. Η διάκριση αυτή μεταξύ των δημοσίων και ιδιωτικών δασών, δικαιολογητική βάση έχει τη δυσπιστία που τρέφει ο συνταγματικός νομοθέτης για τις επεμβάσεις που θα μπορούσαν να γίνουν στα ιδιωτικά δάση για λόγους μάλιστα μη ενδιαφέροντος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η με την προτεινόμενη νομοθετική ρύθμιση θέσπιση επεμβάσεως στο εν λόγω ιδιωτικό δάσος με τη μορφή κατασκευής κτιρίου που θα στεγάσει το κοινωφελές Ελληνικό Ίδρυμα Επιμελείας του παιδιού, περί του οποίου άλλωστε κτίσματος δεν παρέχεται καμία πληροφορία, ως προς τα οικοδομικά και κτιριοδομικά στοιχεία αυτού, δεν συνάδει με τις ως άνω συνταγ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ΔΆντιπρόεδρος της Βουλής κ. ΠΑΝΑΓΙΩΤΗΣ Ν.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σα εκτέθησαν, κύριοι συνάδελφοι, πρέπει πραγματικά να διερωτηθεί κάθε πολίτης, αν δεχθεί τη λαϊκή αντιπροσωπεία συρόμενη σε μια συμφωνία ντροπής, να συμπράξει στην έγκριση της ανιστόρητης, επαίσχυντης, πολιτικά και κοινωνικά απαράδεκτης και καταφανώς αντισυνταγματικής συμφωνίας; Θα συναινέσει στη δημιουργία των υλικών και θεσμικών προϋποθέσεων για την επαναδραστηριοποίηση του Κωνσταντίνου και των ελάχιστων αμετανόητων φίλ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ποτελεί, κύριοι συνάδελφοι σήμερα το Δούρειο Ίππο και αύριο τον πολιορκητικό κλοιό για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ης πρέπει έστω και την τελευταία στιγμή να ματαιωθεί. Εάν η Κυβέρνηση εθελοτυφλεί, εμείς οφείλουμε να επαγρυπνούμε για να αποφύγουμε νέες πολιτειακές περιπέτειες. Άλλωστε το άρθρο 120 του Συντάγματος  παρ.   4 ορίζει ότι η τήρηση του Συντάγματος επαφίεται πλέον στον πατριωτισμό των Ελλήνων. Και αυτό είναι που επικαλούμαι στους συναδέλφους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οι συνάδελφοι, το παράδοξο της σημερινής συζήτησης είναι ότι ο ύψιστος θεσμός της συνταγματικά οργανωμένης Πολιτείας μας, της οργανωμένης σε δημοκρατία, το Ελληνικό Κοινοβούλιο, καλείται να συμπράξει σε μια ασυνήθιστη ενέργεια, σε μια ενέργεια, η οποία αρνείτα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χές οι οποίες καθορίζουν τη δημιουργία και τη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μαστε να συμπράξουμε στην πρόθεση της Κυβέρνησης να αποζημιώσει μετά από 20 χρόνια τον Κωνσταντίνο Γλύξμπουργκ, φυσικό φορέα και εκφραστή της ιδεολογίας της ανατροπής του Συντάγματος, να συμπράξουμε στην αποζημίωση εκείνου, ο οποίος κατήργησε τη δημοκρατικά συντεταγμένη πολιτεία το 196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κατάληξη, αποτελεί πιστεύω το φαινόμενο μιας παρηκμασμένης πολιτικής ζωής. Η Κυβέρνηση επιχειρεί με νομικές προσεγγίσεις και συναισθηματικές φορτίσεις, να οδηγήσει την κοινή γνώμη σε μια κατεύθυνση ιστορικής αμνησίας, πολιτικής άφεσης και πολιτικής ενοχής. Και εμείς δεν πρέπει να συνεργήσουμε σε μια τέτοια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 απ' όλα κρίμα, ότι το θέμα αυτό έρχεται μετά από 20 χρόνια περίπου στη Βουλή για συζήτηση. Έπρεπε να έχει κλείσει το 1974-1975, αφού δεν το έκλεισε η Κυβέρνηση της Νέας Δημοκρατίας την πρώτη περίοδο διακυβέρνησης της Χώρας, το 1981-1982 από την κυβέρνηση του ΠΑΣΟΚ. Είναι δείγμα αδυναμίας της ελληνικής πολιτικής ζωής ότι δεν έχουμε το θάρρος να λύνουμε με αποφασιστικότητα τέτοια προβλήματα και τα σέρνουμε μαζί μας, υποβαθμίζοντας την πολιτική συζήτηση και την πολιτική μας κουλτούρα. Δεν τιμούμε τους αγώνες μας έτσι με το να αφήνουμε τα προβλήματα και  να έχουν τη σημερινή λυπηρή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μια σύμβαση, αλλά είναι αυτό μια απλή σύμβαση; Δύο είναι οι δυνατές προσεγγίσεις. Μια νομική και μια πολιτική. Η Κυβέρνηση επιλέγει τη νομική θεώρηση. Θεωρεί το Γλύξμπουργκ Έλληνα πολίτη και ισχυρίζεται ότι πρέπει να έχει την ίδια μεταχείριση όπως όλοι οι άλλοι Έλληνες πολίτες. Έχει τα περιουσιακά του δικαιώματα, πρέπει ν'αναγνωρισθούν αυτά τα περιουσιακά δικαιώματα, μπορεί ν'ασκεί αγωγές, δικαιώματα, να συνάπτει συμβιβασμούς, μπορεί να συναλλάσσεται όπως όλοι οι άλλ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έλω να πω ότι αυτό είναι κάπως αστείο. Και μια ένδειξη του ότι είναι αστείο προκύπτει από μια γνωμοδότηση η οποία οδήγησε στην εξαγωγή κινητών του Γλύξμπουργκ. Γιατί ο Γλύξμπουργκ μπόρεσε να εξαγάγει τα κινητά του; Διότι το Υπουργείο Οικονομικών διαπίστωσε ότι επιτρεπόταν χωρίς διατυπώσεις η αποστολή οικοσκευής και άλλων προσωπικών πραγμάτων στους μεταναστεύοντες ή μεταναστεύσαντες στο εξωτερικό. Και ο Γλύξμπουργκ υπάγεται σ'αυτή την κατηγορία. Δηλαδή, υπάγεται στην κατηγορία των εργατών της Γερμανίας, των ανθρακωρύχων του Βελγίου και μπορούσε να πάρει τα πράγματα τα οποία είχε αφήσει. Ε, δεν ήταν ούτε εργάτης, ούτε ανθρακωρύχος. Αλλά αυτήν την τυπική νομική προσέγγιση την ξεχνά η Κυβέρνηση σε πολλά άλλ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θαίνουμε για παράδειγμα ότι υπάρχουν οφειλόμενοι φόροι. Και ο απλός πολίτης διερωτάται, "μα, πώς μπορεί επί 20 χρόνια να υπήρχαν φόροι οφειλόμενοι και να μην ενήργησε η Πολιτεία για την είσπραξη αυτών τ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άλλη περίπτωση δεν θα  είχαν μπει οι διαδικασίες αναγκαστικής εκτέλεσης μπροστά; Άρα εδώ η προσέγγιση είναι πολιτική. Και κάτω από ένα πολιτικό σκηνικό γίνεται αυτός ο συμβιβασμός. Ή μήπως αυτό το θέμα το οποίο ανέφεραν οι συνάδελφοι: Γίνεται  μία σύμβαση και ο ένας των συμβαλλομένων δεν αποκαλείται με το όνομά του. Είναι πρώην βασιλεύς Κωνσταντίνος. Πρώην βασιλεύς Κωνσταντίνος, με βάση ποια διάταξη του Ελληνικού Δικαίου; Βεβαίως, η ονομασία αυτή είναι αποτέλεσμα πολιτικής προσεγγ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όσα ανέφερε ο κ. Δρυς σχετικά με το Μον Ρεπό της Κέρκυρας δεν είναι απόρροια, αποτέλεσμα πολιτικής προσεγγίσεως; Τίτλοι δεν υπάρχουν και, όμως, τίτλοι αναγνωρίζονται. Με ποια διάταξη του νόμου; Έκτακτη χρησικτησία; Μα, εφαρμόζονται αυτές οι διατάξεις σε αυτή την περίπτωση; Μπορούσαν οι Κερκυραίοι, ο Ελληνικός Λαός, ο οιοσδήποτε ενδιαφερόμενος να ασκήσει τα δικαιώματα, τις  αγωγές για να διακόψει αυτήν την έκτακτη χρησικτησία; Πώς υπάρχουν τίτλοι; Ποιοι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κύριοι συνάδελφοι, οι νομικοί κανόνες να δώσουν μια απάντηση. Και εκείνο που πρέπει να κάνουμε είναι να δούμε το θέμα πολιτικά. Και τι σημαίνει να δούμε το θέμα πολιτικά; Σημαίνει να εκτιμήσουμε ποιος είναι αυτός, ο οποίος έρχεται ως αντισυμβαλλόμενος του Ελληνικού Δημοσίου για να συναλλαγεί με το Ελληνικό Κράτος και να συναλλαγεί με τη συντεταγμένη Ελληνική Πολιτεία η οποία θέλει να είναι δημοκρατία. Είναι εκείνος που συνήργησε στην εκτροπή του '65, έστω, κάπως τακτοποιήθηκαν τα πράγματα, αλλά είναι εκείνος ο οποίος νομιμοποίησε το πραξικόπημα των συνταγματαρχών και κατέλυσε τη δημοκρατία το 1967. Οι συνυπαίτιοί του  βρίσκονται στη φυλακή, εκεί που ανήκουν, αλλά εμείς παρ'όλο που οι συνυπαίτιοι βρίσκονται  στη φυλακή, παρ'όλο που αυτός συνήργησε στην κατάργηση του Συντάγματος, ερχόμαστε και θέλουμε να τον αποζημ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ε αυτό το πλαίσιο της επιθυμίας για αποζημίωση, παραβλέπουμε ότι υπενθυμίζει κάθε τόσο την ύπαρξή του με θλιβερές τηλεοπτικές εμφανίσεις, επικαλείται το Έθνος και την ιστορία του και θέλει να διαγράψει για τον εαυτό του ένα μέλλον σε αυτόν τον Τόπο τον οποίο καταδίκασε πριν αρκετά χρόνια σε παρακμή και σε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οι συνάδελφοι, ότι εμείς, η Ελλάδα, η Βουλή, έχει το δικαίωμα να υπερασπίζεται την αξιοπρέπειά της, και θίγεται η αξιοπρέπεια με το προτεινό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οργιστικό να λησμονούμε, και δεν πρέπει σε καμιά περίπτωση να δείξουμε ότι λησμονούμε. Πολιτικά η σύμβαση αυτή δεν στέκεται με κανέναν τρόπο. Αλλά αν η Κυβέρνηση θέλει και ένα νομικό επιχείρημα, να της το προσφέρουμε. Αφού διαβάζει με τόση εμβρίθεια τα του Εμπραγμάτου Δικαίου, ας διαβάσει και τα του Ενοχικού Δικαίου, ας διαβάσει και τα του Συνταγματικού Δικαίου για να διαπιστώσει ότι υπάρχει ο θεσμός της αποδυναμώσεως του δικαιώματος. Κάποιος που έχει δικαιώματα δεν μπορεί να τα ασκήσει. Γιατί; Γιατί απαλλοτρίωσε τη δυνατότητα να ασκήσει το δικαίωμα με την προηγούμενή του συμπεριφορά. Δεν μπορείς να καταργείς ένα Σύνταγμα και μετά να το επικαλείσαι. Εφ'όσον το κατήργησε ο Γλύξμπουργκ δεν έχει κανένα δικαίωμα να το επικαλείται. Και δεν έχει δικαίωμα η Κυβέρνηση να επικαλείται τα δικαιώματα του πολίτη για το Γλύξμπουργκ, γιατί γι'αυτόν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μια άλλη στάση θα ήταν εξώφθαλμα άδικη απέναντι σ'όλους αυτούς οι οποίοι εξορίσθηκαν, φυλακίσθηκαν και ζημιώθηκαν. Κύριε Υπουργέ, τους αποζημιώσατε; Αυτοί που πήγαν εξορία και έχασαν περιουσιακά δικαιώματα, αυτοί που δεν μπόρεσαν να δουλέψουν και δεν κέρδισαν για τόσα χρόνια, πήραν αποζημιώσεις από την Πολιτεία; Όχι, βέβαια και σωστά, γιατί κανένας δεν αγωνίζεται για τη δημοκρατία για να πάρει αποζημιώσεις.  Αλλά, γιατί να πάρει ο Γλύξμπουργκ αποζημίωση, γιατί να πάρει πίσω αυτό το οποίο ισχυρίζεται ότι είναι η περι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του Συνασπισμού και ο εισηγητής του ΠΑΣΟΚ, ανέφεραν ότι σίγουρα πολλά απ'αυτά τα απέκτησε ως φορέας εξουσίας. Τα δώρα τα οποία εδίδοντο στο βασιλέα, εδίδοντο σ'αυτόν προσωπικά; Δεν ανήκουν στο Έθνος; Με ποια δικαιολογία τα πήρε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και κάτι άλλο. Κάνει εδώ, κατά τους δικούς σας ισχυρισμούς, ένας Έλληνας πολίτης μια σύμβαση με το Ελληνικό Κράτος και τακτοποιεί τις φορολογικές του υποχρεώσεις και συμψηφίζει τις υποχρεώσεις του με εκχώρηση ακινήτων. Θα ήθελα να μάθω πόσα προηγούμενα τέτοιων συμβάσεων υπάρχουν; Γιατί, αν ο Γλύξμπουργκ έχει την μεταχείριση Έλληνα πολίτη και άλλοι Έλληνες πολίτες θα έκαναν τέτοιες συμβάσεις και θα υπάρχουν και άλλοι νόμοι οι οποίοι θα κυρώθηκαν από το Ελληνικό Κοινοβούλιο που τακτοποιούν τέτοια θέματα. Δεν ξέρω όμως άλλους τέτοιους νόμους. Αυτή είναι μια και μοναδική περίπτωση. Άρα δεν είναι μεταχείριση κοινού πολίτη όπως ισχυρίζεσθε αλλά είναι μεταχείριση εξαιρετική, πολιτική και με την πολιτική αυτή μεταχείριση συμβάλλετε στην πολιτική αναγνώρ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ο επιχείρημα το οποίο αναφέρθηκε όταν ξεκίνησε η συζήτηση, ότι η κυβέρνηση του ΠΑΣΟΚ είχε κάνει μια συζήτηση μαζί του και ένα σχέδιο σύμβασης. Εγώ θα σας απαντήσω όσο αφορά εμένα προσωπικά. Και τότε είχα διαφωνήσει και διαφωνώ με την οποιανδήποτε σύμβαση, με την οποιαδήποτε συναλλαγή. Μια λύση υπάρχει σ'αυτό το θέμα, αν θέλουμε να το τακτοποιήσουμε τυπικά. Ένας νόμος ότι όλη η περιουσία του Γλύξπουργκ περιέρχεται στο Ελληνικό Δημόσιο και στο Ελληνικό Έθνος. Αυτή είναι η έντιμη και η μόνη λύση η οποία αρμόζει στο Ελληνικό Κοινοβούλιο. Όχι συμβάσεις, όχι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εται ότι υπάρχει το ανθρωπιστικό επιχείρημα, είναι οι τάφοι των βασιλέων στο Τατόι. Είναι οι τάφοι των βασιλέων της Ελλά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άδα μπορεί να περιποιηθεί και να φροντίσει το χώρο και τους τάφους. Είναι η ελληνική ιστορία. Γιατί η Πολιτεία είναι αναγκασμένη να εκχωρήσει στον Γλύξμπουργκ αυτόν το χώρο για να περιποιείται τους τάφους; Μπορεί κάλλιστα να το κάν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το επιχείρημα που είπε ο κ. Δρυς, ότι χρειάζεται αυτή η σύμβαση γιατί πρέπει να καλοπιάσουμε, να έχουμε καλή σχέση με την Ισπανία ή με κάποιες άλλες χώρες. Σηκώνουμε ψηλά και μεις και εσείς την σημαία της ανεξαρτησίας, καταριόμαστε την εξάρτηση. Αλλά σε ένα τέτοιο θέμα δεν θα έχουμε το θάρρος να αδιαφορήσουμε, αν κάποιες άλλες βασιλικές οικογένειες δυσαρεστηθούν; Ε, ας δυσαρεστηθούν, διότι δεν δυσαρεστήθηκαν τότε όταν καταργήθηκε η δημοκρατία σ'αυτόν τον Τόπο και στέναζ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κύριοι συνάδελφοι, πιστεύω ότι αυτή η λύση είναι μια λύση που δεν συμβιβάζεται με την αξιοπρέπεια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ιακυβεύεται, όπως ισχυρίζεται η Κυβέρνηση, η προστασία ή μη των δικαιωμάτων ενός απλού πολίτη, αντίθετα εκείνο το οποίο διακυβεύεται είναι η αξιοπρέπεια, η δημοκρατική συνείδηση του Κοινοβουλίου. Και αυτήν την αξιοπρέπεια και αυτήν τη δημοκρατική συνείδηση πρέπει να τη διαφυλάξουμε και γι' αυτό να καταψηφίσουμε αυτό το σχέδιο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Κυρία και κύριοι συνάδελφοι, είναι ίσως η πλέον θλιβερή στιγμή για το Ελληνικό Κοινοβούλιο, για την Ελληνική Προεδρευόμενη Κοινοβουλευτική Δημοκρατία αυτή η στιγμή, η σημερινή συνεδρίαση κατά την οποία η κυβερνητική πλειοψηφία θα συρθεί αύριο στη ψήφιση αυτού του σχεδίου νόμου για την κύρωση της σύμβασης που αφορά τη βασιλική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ραγικό παράλληλα για τον Τόπο μας, σήμερα 70 χρόνια μετά τη Μικρασιατική καταστροφή, όταν όλη η Ελλάδα και ιδιαίτερα οι περιοχές εκείνες στις οποίες πήγε το μεγαλύτερο ποσοστό των προσφύγων, των περισσοτέρων από 1,5 εκατ. προσφύγων, όπως είναι και η περιφέρεια στην οποία έχω την τιμή να ανήκω, η δεύτερη περιφέρεια Πειραιά, τιμούν τα θύματα της Μικρασιατικής αυτής καταστροφής με διάφορες εκδηλώσεις, να έρχεται η Βουλή των Ελλήνων και να συζητά εδώ στις τόσο κρίσιμες στιγμές για τον Τόπο μας για το πώς θα εξασφαλίσει την περιουσία στο Γλύξμπουργκ.  Είναι ντροπή, είναι στίγμα για το Κοινοβούλιο και την Κυβέρνηση, που θα μείνει στην ιστορία του Ελληνικού Έθνους σαν η στιγμή του εξευτελισμού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μως, αγαπητοί συνάδελφοι, να κάνουμε μια μικρή ιστορική αναδρομή για να δούμε πώς φτάσαμε στην κατάργηση της βασιλείας και της δυναστείας των Γλύξμπουργκ, να δούμε ποιος ήταν ο ρόλ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λιάς Κωνσταντίνος το 1922 δεν ήταν ο κύριος υπεύθυνος της Μικρασιατικής καταστροφής; Αυτός δεν οδήγησε τη Χώρα μας στην καταστροφή και στα δεκάδες χιλιάδες θύματα και στον ξεριζωμό των Ελλήνων της Μικρασιατική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ι στο δι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αι στο διχασμό.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ι έρχονταν σαν σανίδα σωτηρίας για να σώσουν τη δυναστεία; Οι δήθεν σύμμαχοί μας. Και αυτό τι αποδεικνύει; Αποδεικνύει πως ο Γλύξμπουργκ ήταν πράκτορας των ξένων δυνάμεων και το μόνο που εξυπηρετούσε ήταν τα συμφέροντά τους. Και μιλάμε σήμερα για την περιουσία των Γλύξμπουργκ. Δηλαδή στην ουσία δικαιώνει η Κυβέρνηση την πολιτική και πρακτική της δυναστείας των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 ποια περιουσία μιλάμε, αγαπητοί συνάδελφοι; Πότε απέκτησε την περιουσία αυτή; Πότε εργάστηκε ο Γλύξμπουργκ στην Ελλάδα; Με ποιο τρόπο απέκτησε αυτήν την περιουσία; Είναι καυτά ερωτήματα που οφείλει η Κυβέρνηση να απαντήσει. Μόνο με λοβιτούρες και με τρόπους παρασκηνιακούς και με δήθεν δωρεές απέκτησε αυτήν την περιουσία. Γιατί αυτή η περιουσία ήταν και είναι του Ελληνικού Λαού. Και ανήκει μόνο σ' αυτόν και σε κανένα ξενόφερτο, ξενοκίνητο πράκτορα-βασιλέα, όπως ήταν όλοι της δυναστείας των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λογιστούμε σήμερα, 70 χρόνια μετά την καταστροφή της Μικράς Ασίας, τι περιουσίες άφησαν εκεί οι πρόγονοί μας, οι παππούδες μας, οι πατεράδες μας, τουλάχιστον όλων όσων από εμάς έλκουμε την καταγωγή μας από τα ιερά εκείνα χώματα. Τότε γίνεται ακόμη πιο επιτακτικό το αίτημα του Ελληνικού Λαού, το οποίο εκφράστηκε με συντριπτική πλειοψηφία στο δημοψήφισμα της 8ης Δεκεμβρίου 1974, όταν αποφάσισε το οριστικό ξερίζωμα της δυναστείας των Γλύξμπουργκ, να αποσυρθεί, κύριε Υπουργέ,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ο Λαός να δεχθεί αυτήν τη χαριστική και ύποπτη σύμβαση, όταν ακόμα και σήμερα υπάρχουν πάνω από 5000 οικογένειες προσφύγων που δεν έχουν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το Κράτος να έλθει και να αποκαταστήσει αυτές τις οικογένειες οι περιουσίες των οποίων σε αντιστοιχία από την ανταλλάξιμη περιουσία ένα προς δέκα -και αυτό αποδεικνύεται από τα στοιχεία που υπάρχουν, κύριε Υπουργέ, για την ανταλλάξιμη περιουσία- έρχεται να χαρίσει στον τέως βασιλιά μία τεράστια περιουσία που δεν τ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οιος ήταν ο ρόλος της δυναστείας μετά τον διχασμό που προκάλεσε την καταστροφή στη Μικρά Ασία; Πότε οι τέως βασιλείς λειτούργησαν σαν Έλληνες; Ποτέ, γιατί ποτέ δεν υπήρξαν Έλληνες. Ίσως δεν υπήρξαν ούτε καν φιλέλληνες. Ήταν ξενόφερτοι και θα παραμείνουν ξενόφερτοι, ξένα σώματα από τον υπερήφανο Ελληνικό Λαό. Και σαν τέτοιους θα τους αντιμετωπίζει για πάντα, είτε το θέλει μία μερίδα της Κυβερνητικής Παράταξης είτε όχι. Γιατί είναι ντροπή για το Ελληνικό Κοινοβούλιο, ντροπή για το πολίτευμά μας και το Σύνταγμά μας να βρίσκονται μέσα στην Αίθουσα αυτή Βουλευτές της Κυβερνητικής Παράταξης και να δηλώνουν ότι είναι βασιλόφρονες και να μην επεμβαίνει ο Πρόεδρος της Βουλής και να μην τους ανακαλεί στην τάξη. Και ακόμα η Δικαιοσύνη να μένει απαθής και να μη ζητά την έκπτωση από το βουλευτικό αξίωμα, από αυτούς που παραβιάζουν τον όρκο που έδωσαν μέσα στην Αίθουσα αυτή, λες και δηλώνουν την ποδοσφαιρική του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ολοκληρώσω σχετικά με το ρόλο που έπαιξαν οι βασιλείς μεταγενέστερα, να σταθώ στην δεκαετία του '60 που σημάδευσε την πολιτική ζωή του Τόπ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λιάς δεν ήταν, κύριε Υπουργέ, ο κύριος υπαίτιος του εξαναγκασμού σε παραίτηση του Γέρου της Δημοκρατίας; Αυτός δεν ήταν μαζί με το σημερινό Αρχηγό και Πρωθυπουργό της Χώρας, ο εμπνευστής της αποστασίας; Αυτός δεν οδήγησε στην δικτατορία με την πρακτική του και εν συνεχεία στην κατοχή του 40% του εδάφους της Κύπρου από τους Τούρκους; Είχε τον ανδρισμό στις 21 Απριλίου 1967 να αντιταχθεί στους συνταγματάρχες; Όχι, διότι αυτός είχε ετοιμάσει δικτατορία, όχι συνταγματαρχών, αλλά στρα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εσείς, σαν Κυβέρνηση, να ανταμείψετε αυτό τον άνθρωπο για τα δεινά που προξένησε στον Ελληνικό Λαό και στο Έθνος ολόκληρο. Είναι κατάπτυστη αυτή η σύμβαση και είναι αντάξια, κύριε Υπουργέ, της ιστορίας της Παράταξης, που τη φέρνει σήμερα για κύρω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ούμε και λίγα για την κινητή περιουσία του τέως βασιλιά. Έχετε υπόψη σας ποια ήταν, κύριε Υπουργέ; Χρειάστηκαν πάνω από 150 σελίδες στην Εφημερίδα της Κυβερνήσεως για να καταγραφεί αναλυτικά, επακριβώς η κινητή βασιλική περιουσία με το νομοθετικό διάταγμα 225, στις 5 Οκτωβρίου 1973 επί χούντας. Χρειάστηκαν 150 σελίδες στο Φύλλο της Κυβερνήσεως που λένε πολύ αναλυτικά κάθε τι που υπήρχε μέσα στα Ανάκτορα. Πίνακες αμύθητης αξίας, σκεύη χρυσά και αργυρά, αρχαιολογικά αντικείμενα, βυζαντινές εικόνες κ.α., αξίας πολλ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γιατί εσείς, κύριε Υπουργέ, είστε υποχρεωμένος να αντικρούσετε αυτά που λέμε εδώ, γιατί -ειλικρινά το λέω- πιστεύω ότι εσείς δεν έχετε καμία ευθύνη. Αλλά ευθύνη έχουν αυτοί που συνήργησαν, με πρώτο και καλύτερο τον τότε Υπουργό Οικονομικών, κ. Παλαιοκρασσά στο να φύγει αυτή η περιουσία από τη χώρα μας με 9 κοντέινερ ή δεν ξέρω π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έχουν ποινικές ευθύνες και να είστε βέβαιος ότι θα έλθει στιγμή που θα λογοδοτήσουν στον Ελληνικό Λαό, και αυτό θα γίνει πάρα πολύ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ημείο, που θέλω να θίξω, είναι εκείνο το σημείο της σύμβασης που λέει ότι ο Γλύξμπουργκ ιδρύει ένα ίδρυμα μέσα στην Ελλάδα και θα διαθέτει αυτό το ίδρυμα σχεδόν όλη την έκταση στο Τατόι. Και θα διοικείται αποκλειστικά από ανθρώπ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α ορίσει ο Γλύξμπουργκ. Από ποιους όμως; Αν δούμε αναλυτικά τα ονόματα που προτείνει, θα παρατηρήσουμε ότι αυτά, κύριε Υπουργέ, είναι τα κατάλοιπα της βασιλείας. Πάρτε αναλυτικά ένα-ένα τα ονόματα, που υπάρχουν και θα δείτε. Και επί πλέον το Κράτος δεν θα ελέγχει αυτό το ίδρυμα. Αυτός είναι εξευτελισμός. Λυπάμαι που το λέω μέσα σ'αυτήν την Αίθουσα, είναι εξευτελισμός του Κοινοβουλίου να φέρνει τέτοι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 Μον Ρεπό ειπώθηκαν πάρα πολλά και ειδικά από τον αγαπητό συνάδελφο κ. Δρυ, Βουλευτή της Κέρκυρας. " Αυτό είναι το άκρον άωτον της απάτης, να ισχυρίζεται ο Γλύξμπουργκ ότι είναι περιουσία δικ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λυδένδρι, τι να πρώτο πει κανείς; Ειπώθηκαν πολλά από άλλους συναδέλφους και δεν θέλω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πολλά ύποπτα σημεία στη σύμβαση αυτή και η Κυβέρνηση οφείλει να δώσει εξηγήσεις εδώ. Δεν είναι δυνατόν να αποφεύγει να δώσει εξηγήσεις επί της ουσίας της σύμβασης αυτής. Και η ουσία της σύμβασης αυτής δεν είναι μόνο οικονομική. Είναι πολιτική και αν θέλετε και πολιτειακή. Η Κυβέρνηση ανοίγει τους ασκούς του Αιόλου, ανοίγει το δρόμο σ'αυτούς που ευελπιστούν ακόμα, ότι σήμερα μπορεί να ελπίζει ο Γλύξμπουργκ, αυτός ο ξενόφερτος και η οικογένειά του να έρθουν πάλι εδώ για να συνεχίσουν το "θεάρεστο" έργο τους, το έργο του διχασμού και του ξεπουλήματος στους ξένους, των συμφερόν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ανήκει, όχι μόνο σε εσάς, κύριε Υπουργέ, που είστε -επαναλαμβάνω- άτυχος, γιατί στην παρθενική σας ομιλία ως Υπουργός εδώ είσθε υποχρεωμένος να υπερασπιστείτε αυτήν τη σύμβαση, αλλά ανήκει στην Κυβέρνηση και ιδιαίτερα στον Πρωθυπουργό και στο συντάκτη της σύμβασης αυτής, τον κ. Παλαιοκρασσά, οι οποίοι θα κάτσουν σύντομα στο σκαμνί κι εκεί θα λογο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ρέπει και όλοι οι Βουλευτές της Συμπολίτευσης να αναλογιστούν τις ευθύνες τους. Στα Πρακτικά της Βουλής αύριο, κύριοι συνάδελφοι της Συμπολίτευσης, θα  καταχωρηθούν τα ονόματά σας με τη θετική ψήφο που θα δώσετε. Θα πρέπει να το σκεφθείτε πολύ καλά πριν πείτε το ναι και γίνετε ένα με τους κεκράκτες βασιλόφρονες της Παράταξής σας που δεν σέβονται ούτε τον όρκο που έδωσαν στο Σύνταγμα μέσα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ι στιγμές είναι κρίσιμες για τον Τόπο μας, που κίνδυνοι ελλοχεύουν από παντού από Δύση, από Ανατολή και από Βορρά, κανείς δεν έχει δικαίωμα να ανοίγει τις κερκόπορτες για να μπουν οι νεκροθάφτες του Ελληνικού Λαού, η δυναστεία των Γλύξμπουργκ. Γιατί, ο απώτερος σκοπός της σύμβασης αυτής, είναι αυτός ακριβώς, η επαναφορά της βασιλείας στην Ελλάδα. Θα πρέπει όμως να ξέρουν όλοι αυτοί που λαχταρούν την επαναφορά των Γλύξμπουργκ ότι αυτό ανήκει οριστικά στο παρελθόν. Όποιος τον αναπολεί ας πάει να τον βρει στο Λονδίνο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λικρινά λυπάμαι για το κατάντημα της Αίθουσας αυτής να φέρνει τέτοια σύμβαση. Λυπάμαι γιατί 18 χρόνια μετά από την κατάργηση της δυναστείας των Γλύξμπουργκ συζητάμε για τη σύμβαση αυτή.  Λυπάμαι, για τη βάναυση προσβολή που αισθάνομαι να χρειάζεται να πω ένα δεύτερο μεγάλο όχι στη βασιλεία αύριο. Λυπάμαι όμως, κύριοι συνάδελφοι, περισσότερο για μερικούς από εσάς, οι οποίοι αύριο θα είστε υποχρεωμένοι από τον Αρχηγό σας να πείτε ναι και είμαι βέβαιος, ότι μέσα σας δεν το θέλετε αυτό. Τουλάχιστον ας έχετε την ευθιξία να αναζητήσετε την αντικατάστασή σας από την αυριανή ψηφοφορία και ελπίζω να μη βρεθεί αντικαταστά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ύριοι συνάδελφοι, εγώ προσωπικά αισθάνομαι ντροπή για τη σύμβαση που έφερε να κυρώσει σήμερα η Κυβέρνηση. Είναι ντροπή και κρίμα για το Ελληνικό Δημοκρατικό Κοινοβούλιο να προσπαθεί να ξεθάψει φαντάσματα του παρελθόντος και να πλαστογραφεί τη βούληση του Ελληνικού Λαού η οποία εκφράστηκε με το δημοψήφισμα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τη σημερινή συζήτηση -και τι συζήτηση!- μέσα στο Κοινοβούλιο να αποδώσουμε την Ελληνική γη στους ξένους που τόσες συμφορές συσσώρευσαν στον Ελληνικό Λαό. Στενά δεμένη η πρώην βασιλική οικογένεια, η οικογένεια Γλύξμπουργκ, με τα ξένα συμφέροντα. Δημοψηφίσματα νόθα τους έφεραν επανειλημμένα στην Ελλάδα και η άρχουσα τάξη έπαιζε το παιχνίδι της και εκείνοι έπαιζαν το παιχνίδι της άρχουσας τάξης και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πρωτοθυμηθούμε, είπε ο συνάδελφος προηγουμένως, για την Μικρασιατική καταστροφή και το διχασμό. Να θυμηθούμε τη δικτατορία του Μεταξά την οποία στήριξε; Να θυμηθούμε το ρόλο της πρώην βασιλικής οικογένειας στον Εμφύλιο Πόλεμο, στη σφαγή αυτή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το ρόλο που έπαιξε στη διάρκεια του 1965 τότε που άνοιξε τις πόρτες μαζί με το σημερινό πρωθυπουργό στη δικτατορία και πού είχε σαν συνέπεια να χαθεί η μισή Κύπρος και να πάει στα χέρια των Τού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το είπαν και άλλοι συνάδελφοι, πώς είναι δυνατόν να συζητούμε για ιδιοκτησία του πρώην βασιλέα, όταν ξέρουμε ότι αυτή είχε παραχωρηθεί στους βασιλιάδες  για τη νομή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κεφθείτε αγαπητοί συνάδελφοι αν στα επανειλημμένα δημοψηφίσματα που γίνονταν και φέρναμε βασιλιάδες, ήταν από άλλο οίκο από άλλο κράτος.  Ο καθένας θα είχε την ιδιοκτησία του και αν φέρναμε άλλον εκτός του Γλύξμπουργκ από τη Γερμανία ή από την Αγγλία κάθε τόσο θα τους παραχωρούσαμε άλλη ιδιοκτησία 100.000 π.χ. στρεμμάτων την οποία όταν έφευγαν θα τη δικαιούνταν; Ή την άλλη περιουσία την κινητή, όπως πίνακες μεγάλης αξίας, αρχαιολογικά μνημεία κ.λπ. είναι δυνατόν να τα παίρνουν μαζί τους; Αυτά είναι εθνικοί θησαυροί και δεν μπορεί να τα πάρ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ι σεις, κύριε Πρόεδρε, και κύριε Υπουργέ, δεν είδα πουθενά στην Ευρώπη, στην Ασία, στην Καμπότζη, στο Λάος, στην Ιαπωνία, στη Γερμανία, στην Αγγλία να υπάρχουν ιδιωτικά παλάτια. Η σημερινή παραχώρηση είναι μια παραχώρηση ντροπής. Είναι δυνατόν να παραχωρούμε το Μον Ρεπό, το Πολυδένδρι της Λάρισας, το Τατόι; Στο Πολυδένδρι υπάρχουν αγροτικές εκτάσεις τη στιγμή που υπάρχουν και χιλιάδες ακ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ήρα ένα υπόμνημα από Κοινότητες γύρω από την περιοχή εκεί στο Πολυδένδρι που λένε τα παρακάτω: "Εμείς οι παρακάτω υπογράφοντες εκπρόσωποι μαζικών φορέων των γύρω περιοχών του κτήματος Πολυδενδρίου με αφορμή τη συζήτηση που θα γίνει στη Βουλή, για την παραχώρηση στον Κωνσταντίνο Γλύξμπουργκ τεραστίων εκτάσεων μεταξύ των οποίων και το κτήμα Πολυδενδρίου, θεωρούμε απαράδεκτο σήμερα να  επικαλούνται εκπρόσωποι του τέως, Οθωμανικούς τίτλους κυριότητας για να αποδείξουν ιδιοκτησιακό καθεστώς. Θεωρούμε απαράδεκτο μια καθαρά δημόσια έκταση όπως είναι το Πολυδένδρι να  παραχωρηθεί στον τέως. Θεωρούμε απαράδεκτο να υπάρχουν εκατοντάδες ακτήμονες συμπολίτες μας χωρίς καμία περιουσία για να ζήσουν και η Κυβέρνηση να παραχωρεί την τεράστια έκταση του Πολυδενδρίου στον Γλύξμπουργκ. Θεωρούμε απαράδεκτο το γεγονός ότι η Κυβέρνηση δεν παίρνει υπόψη της το "όχι" του Ελληνικού Λαού στη βασιλεία, κάτι που σημαίνει και όχι στην παράδοση της όπο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ους Βουλευτές όλων των Κομμάτων να μην προχωρήσουν στην ψήφιση αυτού του νομοσχεδίου αλλά την παραχώρηση του κτήματος Πολυδενδρίου στο Έθνος και στους ακτήμονες κ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Κοινότητες Σκύζης, Ποταμιάς, Αμυγδαλ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ξεσηκώνουμε την αντίδραση του κόσμου γιατί δεν μπορεί να υπάρχουν ιδιωτικοί εθνικοί δρυμοί ούτε ιδιωτικά  παλάτια. Ήθελα να παρακαλέσω τον κύριο Υφυπουργό να μας πει, γιατί υπαναχώρησε η Κυβέρνηση παρά τις δηλώσεις που έκανε ο κ. Παλαιοκρασσάς μαζί με τον Αντιπρόεδρο της Κυβέρνησης τον κ. Τζαννετάκη στις 20 Φλεβάρη του 1991, ύστερα από την κλοπή της κινητής περιουσίας του Γλύξμπουργκ. Όταν τον ρώτησαν οι δημοσιογράφοι τι θα γίνει με την ακίνητη  περιουσία είπε πως σε αντάλλαγμα των 375 εκατ. το 1988 δεν δίνεται τίποτα και όλη η ακίνητη περιουσία περνάει στο Δημόσιο εκτός από 1612 στρέμματα που περιλαμβάνει το ανάκτορο Τατοΐου και τους βασιλικούς τάφους. Και αυτό είναι απαράδεκτο αλλά επιπλέον δεν μας είπαν γιατί φέρνουν τη σύμβαση και παραχωρούνται τα πάντ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γένεια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προηγουμένως όλοι οι συνάδελφοι, για την αντισυνταγματικότητα της σύμβασης αυτής και ιδιαίτερα στο σημείο εκείνο που μιλάει για τους τίτλους ευγενείας δεν είναι παραβίαση του άρθρου 4 του Συντάγματος, όταν το Σύνταγμα απαγορεύει την απονομή τίτλων ευγενείας και σεις, κύριε Υπουργέ, τους παραχωρείτε; Και το τραγικό εκείνο το οποίο επίσης αναφέρθηκε, το να νομοθετείτε το απαλλοτρίωτο εσαεί της περιουσίας αυτής την οποία παραχωρείτε στην οικογένεια Γλύξμπουργκ. Συνεπώς θέλουμε μια απάντηση, τι συνέβη και εγκαταλείφθηκε αυτή η παλιά συμφωνία σύμφωνα με τις δηλώσεις του κ. Παλαιοκρασσά. Απορούμε πώς η Κυβέρνηση, δέχθηκε τον εξευτελιστικό αυτό όρο. Την απάλειψη από τα δημόσια έγγραφα του Υπουργείου Οικονομικών, την προσωνυμία Γλύξμπουργκ. Και ακόμα πως ανακηρύσσεται ο Γλύξμπουργκ δωρητής της Ελλάδος μέσα σ' αυτήν την απαράδεκτη συμφωνία. Και πώς αναγνωρίζεται ο Γλύξμπουργκ ιδρυτής ιδρύματος μέσα στην Ελλάδα που ιδρύει με την ίδια συμφωνία αυτό το ίδρυμα και που θα διαθέτει ολόκληρο σχεδόν το Τατόι και τεράστια περιουσία θα διοικείται αποκλειστικά από την οικογένεια και τους προσωπικούς φίλους των Γλύξμπουργκ και με το ρητό και εξευτελιστικό για το Κράτος μας όρο, ότι δεν θα ελέγχε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ρωτάται η Κυβέρνηση τι εγγυήσεις έχει στα χέρια της, ότι οι δυο αυτοί υψίστης σημασίας εθνικοί δρυμοί, όπως το Μον Ρεπό το Τατόι και το Πολυδένδρι δεν θα δοθούν για εκμετάλλευση και δεν θα καταστραφούν. Ποιος θα είναι υπεύθυνος γι' αυτά; Η πρωτοφανής συμφωνία αυτή όχι μόνο εγγυήσεις δεν περιλαμβάνει, κύριοι συνάδελφοι, αλλά και αφήνει όλα τα παράθυρα ανοικτά να δοθούν στην εμπορική εκμετάλλευση για να καταστραφούν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ακόμη η Κυβέρνηση τι θα γίνει με αυτήν την περιουσία την κινητή η οποία έφυγε στο εξωτερικό. Αυτό είναι ένα τεράστιο θέμα, είναι ένα αδίκημα ποινικό που κάποτε κάποιοι θα λογο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θλιβερό να συζητούμε σήμερα αυτήν την παραχώρηση της περιουσίας του Ελληνικού Λαού στην οικογένεια Γλύξμπουργκ την οποία έχει καταδικά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υστήσω στους συναδέλφους να καταψηφίσουν αυτήν τη σύμβαση, γιατί είναι μια σύμβαση, η οποία είναι αντίθετη με τα συμφέροντα του Λαού και που πιθανώς για ορισμένους θα υπάρξουν και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υρίες και κύριοι συνάδελφοι, σήμερα 25 χρόνια μετά την αποτυχημένη απόπειρα του τέως βασιλέως να ανατρέψει την δικτατορία και να αποκαταστήσει την δημοκρατία στη Χώρα μας, και η οποία ενέργεια του στοίχισε το θρόνο σε μια εποχή που άλλοι υποτιθέμενοι αντιστασιακοί προσκυνούσαν το τότε καθεστώς και έκαναν αντίσταση εκ του ασφαλούς στο εξωτερικό και 18 χρόνια μετά το δημοψήφισμα του 1974 η Κυβέρνηση φέρνει προς κύρωση τη συμφωνία που υπέγραψε για τη ρύθμιση της βασι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ρύθμιση αυτή ως γνωστό, κύριοι συνάδελφοι, την ξεκίνησε το ΠΑΣΟΚ όταν Υπουργός Οικονομικών ήταν ο κ. Τσοβόλας, αλλά δεν προχώρησε λόγω της ασθενείας τότε του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θέλοντας να ξεκαθαρίσει αυτήν τη φορολογική εκκρεμότητα, προχώρησε στην ολοκλήρωση αυτής της σύμβασης και μάλιστα με όρους πολύ πιο ευνοϊκούς για την Πολιτεία, από εκείνους που προέβλεπε η σύμβαση που είχε ετοιμάσει τότ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διοκτησιακό καθεστώς, κύριοι συνάδελφοι,  είναι ξεκαθαρισμένο και ποτέ το ΠΑΣΟΚ, όταν ήταν κυβέρνηση, δεν το αμφισβήτησε. Πολύ περισσότερο, δε, δεν το αμφισβήτησε ο κ. Δρεττάκης, που ήταν ένα διάστημα Υπουργός των Οικονομικών και θα μπορούσε να δώσει την όποια κατ'αυτόν τότε δίκαια λύση. Γιατί δεν έκανε τίποτε και μιλάει τώρα για τη στάση του και τις ερωτήσεις που έκανε μετά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Μαγκάκης που βρίσκεται εδώ, όταν ήταν Υπουργός Δικαιοσύνης το 1986, απαντώντας σε μία ερώτηση που έγινε τότε από Βουλευτάς, δεν αμφισβήτησε καθόλου το ιδιοκτησιακό καθεστώς -έχω το έγγραφο θα το καταθέσω στα Πρακτικά- και ομιλεί ποια είναι  η περιουσία η βασι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Ζαχαράκης ομιλητή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ώρα που το ΠΑΣΟΚ είναι Αντιπολίτευση ανεύθυνα και εντελώς παράλογα, έρχεται και κατηγορεί την Κυβέρνηση γιατί προχωράει στη ρύθμιση που το ίδιο το ΠΑΣΟΚ ξεκίνησε. Επιτέλους, κύριοι συνάδελφοι, πρέπει να έχετε το  θάρρος να ομολογείτε την αλήθεια και να βλέπετε την πραγματικότητα κατάφατσα. Μιλάτε πάντα με διπλή γλώσσα και εμφανίζεστε με δύο πρόσωπα. Δηλαδή, από τη μια μεριά προχωράτε σε ρύθμιση της εκκρεμότητας και από την άλλη κατηγορείτε την Κυβέρνηση γιατί ολοκληρώνει αυτή τη ρύθμιση. Από τη μια μεριά βεβαιώνετε φόρους κληρονομιάς και διεκδικείτε χρέη και από την άλλη αμφισβητείτε το ιδιοκτησιακό καθεστώς.   Τα πράγματα, κύριοι συνάδελφοι, είναι ξεκαθαρισμένα για το πώς αποκτήθηκε η συγκεκριμένη περιουσία. Το κτήμα της Δεκελείας στο Τατόι, στο μεγαλύτερό του τμήμα ανήκε στο στρατηγό Σκαρλάτο Σούτσο και αγοράστηκε από τον τότε βασιλέα Γεώργιο τον Α' με χρήματα που προέρχονταν από την προίκα της βασίλισσας Όλγας που ήταν 100.000 χρυσές λίρες, καθώς και από την ετήσια επιχορήγηση που έπαιρνε, ως βασιλεύς τότε των Ελλήνων από την Αγγλία -που ήταν νομίζω 2.000 λίρες ετησίως- και από τη Δανία. Το Πολυδένδρι το αγόρασε αρχικά ο τότε διάδοχος στρατηλάτης Κωνσταντίνος -αυτά τα γνωρίζουμε εμείς οι Μακεδόνες, που οι γονείς μας έζησαν  εκείνη την εποχή τη νικηφόρο και απελευθερωτική του προέλαση- με χρήματα που προέρχονταν από την προίκα της συζύγου του και περιήλθε αργότερα στο βασιλέα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ον Ρεπό με αδιάσειστα και αδιαμφισβήτητα στοιχεία αποδεικνύεται ότι ανήκε στο Γεώργιο τον Α' και δια αυτού περιήλθε στον πρίγκιπα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ΩΡΓΙΟΣ: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Υπάρχου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πό πού;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ν θέλετε να σας απαντώ, καθίστε σ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ρυ, είστε συνάδελφος και δεν επιτρέπεται να μεταφέρετε τη Βουλή  σε έξω από την Αίθουσα έδρανα 6 διάλογος των Βουλευτών γίνεται μέσα στο Βουλ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εριήλθε λοιπόν στον πρίγκιπα Ανδρέα, από τον οποίο το αγόρασε με χρήματα ο βασιλεύς Γεώργιος ο Β'το 1937. Στη συνέχεια περιήλθε στο βασιλέα Παύλο και αργότερα στον τέως βασιλέα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που κατάγεται από την Κέρκυρα, προτού εξαπολύσει τους κεραυνούς, έπρεπε να θυμηθεί ότι η πατρίδα του η Κέρκυρα και τα Ιόνια νησιά είχαν την τύχη να ελευθερωθούν και να ενσωματωθούν στον εθνικό κορμό 80 περίπου χρόνια πριν από τα Δωδεκάνησα, χάριν του θεσμού  και του Γεωργίου του Α'. Λίγος σεβασμός στην ιστορία δεν βλάπτει,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κύριοι συνάδελφοι, τα σχετικά με την περιουσία ήταν γνωστά από το 1974 και τα δέχθηκαν οι κυβερνήσεις που ακολούθησαν και της Νέας Δημοκρατίας και του ΠΑΣΟΚ, έρχεται τώρα η Αντιπολίτευση αναμοχλεύει το παρελθόν και εξαπολύει ανίερη επίθεση εναντίον όσων βασίλευσαν στην Ελλάδα  και δεν αφήνει την ιστορία όταν θα εκλείψουν τα βιώματα, τα μίση και τα πάθη να αποφανθεί για το θετικό ή και αρνητικό έργο και την προσφορά του σ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άλιστα προχωράει η Αντιπολίτευση και πιο πέρα, το έκανε στη Διαρκή Επιτροπή και το επανέλαβε απόψε και εδώ. Επεκτείνει αυτήν την επίθεση και εναντίον της παράταξης εκείνης που πίστεψε στο θεσμό της βασιλείας, αγωνίστηκε όμως και θυσιάστηκε αυτή η παράταξη για την ελευθερία και τη δημοκρατία, που πότισε με ιδρώτα και αίμα κάθε γωνιά της ελληνικής γης και είχε τη μεγαλύτερη προσφορά αίματος στο εθνικό θυσι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σθε λοιπόν, κύριοι συνάδελφοι, απόψε και με τη στάση σας την αντιδημοκρατική και τις παράνομες ανατρεπτικές ενέργ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υστήνετε από του Βήματος της Βουλής και δυναμιτίζετε την εθνική ομοψυχία, την ομοψυχία που είναι τόσο απαραίτητη για να αντιμετωπιστούν τα εσωτερικά και εξωτερικά προβλήματα, που δεν είναι βεβαίως προβλήματα της Νέας Δημοκρατίας, είναι προβλήματα ολόκληρου του Ελληνικού Λαού και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ης Αντιπολίτευσης, το είπα και άλλη φορά, παρ'όλο που ήμασταν από τη μεριά του δικαίου και του νικητή, την εθνική ομοψυχία την πιστέψαμε και την κάναμε πράξη. Δώσαμε χέρι φιλίας και συνεργαστήκαμε με όλους, ακόμα και μ'αυτούς που πρωτοστάτησαν στην ανταρσία. Δυστυχώς, εσείς αποδεικνύετε ότι δεν θέλετε να ξεχάσετε, διακατέχεσθε από το κόμπλεξ του ηττημένου που ζητάει να πάρει τη ρεβάνς, με κάθε τρόπο και σε κάθε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70% τι σημαίνει; Ηττημένος είν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δεν σας διέκοψε κανένας όση ώρα αγορεύ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το αρνείται κανείς, κύριε συνάδελφε. Δεν παραδειγματίζεσθε από τις κοσμοϊστορικές αλλαγές στην Ανατολική Ευρώπη και τα Βαλκάνια; Από το πάθος σας προχωρήσατε, παραχαράσσετε την ιστορία και αμφισβητείτε γεγονότα αυταπόδε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ως βασιλεύς Κωνσταντίνος γεννήθηκε, μεγάλωσε στην Ελλάδα, υπηρέτησε στον Ελληνικό Στρατό και έχασε το θρόνο του το 1967, στην προσπάθειά του να αποκαταστήσει τη δημοκρατία στη Χώρα μας. Ο πατέρας του και ο παππούς του γεννήθηκαν, μεγάλωσαν και πολέμησαν στην πρώτη γραμμή για την Ελλάδα. Οι τάφοι της οικογένειας του τέως βασιλέως βρίσκονται στην Ελλάδα, στο κτήμα το δικό τους στο Τατ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λοιπόν, την ελληνικότητα και τα δικαιώματά του; Με το δικό σας σκεπτικό, κύριοι συνάδελφοι της Αντιπολίτευσης, Αμερικάνοι πραγματικοί είναι τότε μόνο οι Ινδι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ε το δικό σας σκεπτικό, βεβαίως. Στις Ηνωμένες Πολιτείες όλοι όσοι κατοικούν τι είναι; Κάποτε δεν ήταν Γάλλοι, Άγγλοι, Έλληνες,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πορείτε τώρα να με πληροφορήσετε -και θα παρακαλούσα να μου δώσετε μία απάντηση-πόσο κατ'εσάς, κατά τη δική σας άποψη, Έλληνας είναι ένας που γεννήθηκε, μεγάλωσε, σπούδασε στο εξωτερικό και εξ αίματος είναι μόνο κατά το 1/4 Έλληνας; Δώστε μου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Εθνική συνείδηση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Αυτό θα το ψάξουμε και θα το δούμε. Τουλάχιστον δεν έχουμε και δείγματα εθνικής προσφοράς από αυτούς που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επίθετο Γλύξμπουργκ, γνωρίζετε πολύ καλά ότι αυτό είναι τοπωνύμιο και κανένας από την οικογένεια της δυναστείας των βασιλέων δεν χρησιμοποίησε ποτέ αυτό το επίθετο. Αυτό ίσως το γνωρίζει πολύ πιο καλά από μένα -πιθανόν να κάνω λάθος, αν κάνω λάθος να με διορθώσει και θα ζητήσω συγνώμη- ο κ.Σημίτης που εξ όσων γνωρίζω η οικογένειά του και αυτός είχαν ιδιαίτερους δεσμούς με τη βασιλική οικογένεια, κατά μία δε πληροφορία -και πάλι επαναλαμβάνω ας με διαψεύσει, θα ζητήσω συγγνώμη- πρέπει να υπήρξε και βαφτισιμιός του βασιλέως Γεωργίου του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σείς δεν παρακολουθήσατε και την ομιλία του κ.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Γιατί δεν έχετε ψυχραιμία να ακούσετε; Κύριε Διαμαντίδη,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άν κάνω λάθος και είναι λανθασμένη η πληροφορία μου να μου το πει. Εγώ εκ πληροφοριών σας το μεταφέρω αυτό.   Εγώ δεν είχα ποτέ ιδιαίτερες σχέσεις με το βασιλέα, δεν είχα την τύχη, την τιμή να βρεθώ, εν πάση περιπτώσει, στον κύκλο των αυλικών και των ανακτόρων. Αν κάνω λάθος όμως, ευχαρίστως να ζητήσω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ίσως σας στεναχώρησα. Ήμουν υποχρεωμένος, όμως, να μιλήσω με γεγονότα και επιτέλους ήλθε η ώρα να δούμε την πραγματικότητα κατάφατ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Θα ξεκινήσω, κυρίες και κύριοι συνάδελφοι με μια γενική παρατήρηση ότι το τι ακριβώς αναδύεται με αυτό το αναιδές νομοσχέδιο είναι πρόδηλο. Αποτελεί μια απύθμενη ιστορική ανοησία για όσους καλοπροαίρετους βεβαίως σύρονται προς ψήφιση, κρυπτόμενοι πίσω από τη συλλογική ευθύνη του κομματικού καταφυγίου. Παράλληλα αποτελεί και σατανικό και ύπουλο αρχιτεκτόνημα διαμόρφωσης μακροπολιτικών προϋποθέσεων επανόδου της δυναστείας εκμεταλλευόμενοι την ρευστότητα στο διεθνές περιβάλλον και που ασφαλώς αυτό το νομοσχέδιο και αυτή η μεθόδευση δεν είναι η πρώτη και εκτιμώ -και δεν ξέρω ποια- ότι θα ακολουθήσει και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σας παρακαλώ πάρα πολύ. Η συνεδρίαση συνεχίζεται και υπάρχει ομιλητής στο Βήμα. Παρακαλώ να τον σεβασ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Αλλά ας δούμε, όμως, πώς έχει εξελιχθεί έτσι η όλη πράξη του δράματος που σήμερα καλείται η πλειοψηφία η κυβερνητική να 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ήσιμο για τους συναδέλφους να ειπωθούν μερικά πράγματα που δεν ακούστηκαν. Θα ήταν πάρα πολύ χρήσιμο, γιατί είναι φανερό ότι απλώνεται μια σύγχυση και εδώ μέσα, προκειμένου να δημιουργηθούν οι προϋποθέσεις στην κοινή γνώμη αλλοίωσης των πραγματικών δεδομένων και ωχ αδελφέ μια ιστορία που εκκρεμεί τώρα 18 χρόνια, βρίσκουμε μια λύση πάνω, κάτω για να μπορέσουμε να την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αν είχα την τιμή να αξιώσω την προσοχή σας, θα σας έλεγα ότι με το ν.δ. 225/73 επί δικτατορίας κηρύχθηκε αναγκαστικά απαλλοτριωτέα όλη η κινητή και ακίνητη περιουσία του έκπτωτου μονάρχη και των μελών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ελέγη ως μέθοδος για να περιέλθει αυτή η περιουσία εις το Δημόσιο, η απαλλοτρίωση, σας ενημερώνω ότι εκτιμήθηκε, ορίστηκε αποζημίωση με αυτό το Ν.Δ. της απαλλοτριωθείσης τότε ακίνητης και κινητής περιουσίας στο συνολικό ποσό των 120 εκατ. δραχμών, από τα οποία τα 94 εκατ. στον έκπτωτο μονάρχη, τα 14 στην μητέρα του Φρειδερίκη και τα 12 εκατ. στην αδελφή του την Ειρήνη. Ανεξάρτητα της εκ μέρους του δημοσίου καταβολής ή μη του ποσού της αποζημίωσης εις τους δικαιούχους, η έναντι των μελών της τέως βασιλικής οικογένειας εκπλήρωση της υποχρέωσης του Δημοσίου πρέπει να θεωρείται ως δεδομένη, αφού κατά το χρόνο που καθορίστηκε το ποσό της αποζημίωσης υπήρχαν αντίστοιχα αντίθετα ληξιπρόθεσμες απαιτήσεις του Ελληνικού Δημοσίου κατά της οικογένειας του έκπτωτου μονάρχη, δηλαδή κατά των δικαιούχων της αποζημίωσης πολύ μεγαλύτερου ύψους και όχι μόνο καλύπτουσες τις συμψηφιζόμενες απαιτήσεις για καταβολή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αυτήν της δικτατορίας την ανέφερα για να ξεκαθαρίσουμε το νομικό καθεστώς. Ας δούμε, όμως, τι συνέβη αμέσως μετά το 1974, τότε που έπρεπε να παρθούν οι αποφάσεις, τότε που επεδείχθη σκόπιμη ολιγωρία, τότε που είναι η νοσογόνος αιτία αυτής της κατάστασης και που σήμερα συ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θα ενθυμείσθε, την 1.8.74 υπεγράφη η περίφημη συντακτική πράξη.  Την περίοδο εκείνη και μέχρι την ψήφιση του Συντάγματος υπήρχε πρωτογενής συντακτική εξουσία για τη ρύθμιση οποιουδήποτε θέματος και όχι μόνο για την αποκατάσταση του δικαίου που διαταράχθηκε κατά την περίοδο της δικτα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εία  ήταν εξοπλισμένη  με αυτήν την πρωτογενή εξουσία και με ψηφίσματα ή συντακτικές πράξεις, ακόμη και με μεταβατικές διατάξεις μέσα στο υπό διαμόρφωση Σύνταγμα μπορούσε να λύσει το πρόβλημα της περιουσίας, αλλά δεν το έλυσε. Αντίθετα παρέκαμψε τη διαδικασία απαλλοτρίωσης, η οποία είχε κηρυχθεί το 1973 και  κατά περίεργο τρόπο και κατά παράβαση της εξουσιοδότησης της Συντακτικής Πράξεως εξέδωσε το γνωστό νομοθετικό διάταγμα με το οποίο ανέθεσε την περιουσία σε μία επταμελή επιτροπή.  Θα μπορούσε τότε να είχε λυθεί οριστικά και αμετάκλητα το ζήτημα, διότι θα μπορούσε να είχε θεωρη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υσία ως στοιχείο του πολιτειακού του λειτουργήματος. Αφέθη όμως κενό, με αποτέλεσμα να αρχίσουν από τότε, μετά το 1974 όλες οι παρενέργειες που σήμερα ξεσπάνε: Να επιβληθούν δηλαδή φόροι κληρονομίας, ο φόρος ακίνητης περιουσίας, ο φόρος εισοδήματος, να αρχίσει ένα αλισβερίσι και στο τέλος η επταμελής αυτή επιτροπή, στην οποία είχε ορισθεί αρχικά, όπως αναφέρθηκε από συναδέλφους, ο Ευάγγελος Στρατήγης, να παραδώσει, στον εκπρόσωπο του εκπτώτου μονάρχη αντιναύαρχο Μάριο Σταυρίδη, την παραληφθείσα από αυτήν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ην ημέρα της παράδοσης της περιουσίας στον αντιναύαρχο Μάριο Σταυρίδη, η επιτροπή έπαψε να διοικεί και να διαχειρίζεται την άνω περιουσία και βεβαίως περάτωσε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έφερα όλα αυτά για να προσδιορίσω σε ποια συγκεκριμένη στιγμή και ποια είναι η παράταξη εκείνη, η οποία φέρει ακεραία την ευθύνη από μια υψίστη ολιγωρία να παραδοθεί ή να δημιουργηθούν οι προϋποθέσεις εμπραγμάτων δικαιωμάτων διεκδικητικών στην οικογένεια του έκπτωτου μονάρχη για να έλθει το 1981, και να αρχίσει το ΠΑΣΟΚ επίμονες διαπραγματεύσεις, χωρίς να επιβάλει ούτε ένα φόρο, παρά μόνον αυτά που εκ του νόμου επιβάλλονται, κύριε Υπουργέ και το ξέρετε. Δηλαδή τα πρόστιμα και τις προσαυξήσεις, εάν υπάρχουν πρόστιμα, εδώ ήταν συγκεκριμένες προσαυξήσεις. Επίσης να αρχίσουν επίμονες διαπραγματεύσεις, και έτσι φθάσαμε στο προσχέδιο του 1988, με το οποίο η περιουσία του έκπτωτου μονάρχη πήγαινε στο Δημόσιο, εκτός από εκείνα τα στρέμματα τα οποία αφορούσαν τους ιστορικούς τάφους. Βεβαίως, φαίνεται ότι οι κυβερνήσεις του ΠΑΣΟΚ, κάτω από το βάρος απαλλοτριωθέντων ήδη δικαιωμάτων κατά την περίοδο 1971-1981 προσπαθούσαν ασκώντας και κάποιες πιέσεις αυτής της μορφής να πετύχουν το καλύτερο συμφέρον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τά το 1988 δεν γνωρίζει κανείς ποιες υπόγειες μεθοδεύσεις έγιναν, τότε που άρχισαν ξαφνικά να εγείρονται οι νεοπαγείς αξιώσεις από πλευράς του έκπτωτου μονάρχη και των αντιπροσώπων του εδώ για την κινητή του περιουσία, να σταματήσει να μην υπογραφεί έτσι αυτή η σύμβαση και να έλθουμε στο σήμερα το οποίο θα κριθεί, κύριε Υπουργέ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Οικονομικών): Κύριε συνάδελφε, μου επιτρέπετε μία μικρή μονόλεπ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Επειδή αναφερθήκατε σε ένα κρίσιμο χρόνο και αναφέρατε ότι υπήρχε μία παράταξη την εποχή εκείνη η οποία έβγαλε αυτήν την πράξη, σας υπενθυμίζω ότι την πράξη στην οποία αναφέρεσθε την έβγαλε η κυβέρνηση Εθνικής Ενότητος. Φέρει την ημερομηνία 1-8-1974. Έχει την  υπογραφή του κ.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ανέφερ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Οικονομικών): ...φέρει την υπογραφή συναδέλφων σας οι οποίοι ανήκουν στην παράταξη τη δική σας και τότε είναι ο χρόνος ο κρίσιμος κατά τη δική σας λογική και κατά το δικό σας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σας ευχαριστώ, αλλά ατυχήσατε, διότι την 1-8-1974 εξεδόθη πράγματι η συντακτική πράξη, περί αποκαταστάσεως της δημοκρατικής νομιμότητος και ρυθμίσεως των θεμάτων του δημοσίου βίου μέχρι του οριστικού καθορισμού του πολιτεύματος και της καταρτίσεως νέου Συντάγ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δε της παρ. 2, του άρθρου 10 της συντακτικής πράξεως, προβλέπεται ότι "δια τοιούτων νομοθετικών διαταγμάτων δύνανται να ρυθμίζονται και μετ' αναδρομικής δυνάμεως θέματα προκύπτοντα εκ των από 21.4.67 και εφ' εξής εκδοθεισών συντακτικών ή συνταγματικού χαρακτήρος πράξεων και παν έτερον θέμα σχετικόν προς την αποκατάστασιν της δημοκρατικής νομιμότητος και των ατομικών και πολιτικών ελευθεριών, ως και προς την ανάκλησιν ή κατάργησιν ή άρσιν των συνεπειών πάσης φύσεως γενικού ή ατομικού χαρακτήρος πράξεως, γενομένων κατά την ως άνω περίοδ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ε βάση αυτή τη διάταξη, που είχε και εξουσιοδότηση, έπρεπε να βγουν όλα εκείνα τα νομοθετικά διατάγματα, ή κάποια άλλη συντακτική πράξη, ή ψήφισμα που να αναφερόταν ειδικώς και να έλυνε οριστικά το ζήτημα της δήθεν βασι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μην επικαλείσθε την Κυβέρνηση Εθνικής Ενότητος. Μι προσπαθούμε να δημιουργήσουμε σύγχυση εδώ. Κατά το α' εξάμηνο του 1975, μέχρι την ισχύ του Συντάγματος, εξεδίδοντο συντακτικές πράξεις. Και ήταν η Κυβέρνηση της Νέας Δημοκρατίας. Αλλά αν δεν το έκανε και τότε, γιατί δεν το περιέλαβε έστω σε μεταβατική διάταξη του Συντάγματος; Γι' αυτό προσδιορίζω ότι γενεσιουργός αιτία είναι ακριβώς αυτή η περίοδος, που ταλάνισε στην κυριολεξία το θέμα και έφερε τις Κυβερνήσεις του ΠΑΣΟΚ από το 1981 μέχρι το 1988 να προσπαθούν να εφαρμόσουν μία αρχή του κληρονομικού δικαίου, το περιλιμπανόμενο, δηλαδή να περισώσουμε ό,τι μπορεί να περισωθεί. Και προσπάθησε να περισώσει αυτά που δεν περισώσατε σήμερα εσείς. Γιατί αργότερα έγιναν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ατευθείαν στο θέμα της κινητής περιουσίας. Αυτή που αφαιρέθηκε από τα ανάκτορα Τατοΐου -από εκεί αρχίζει το κρίσιμο σημείο της δικής σας ευθύνης ως κυβέρνηση- από 16.2.91 μέχρι 18.2.91, από επιδρομείς εντολοδόχους του εκπτώτου βασιλέως και φυγαδεύτηκε στο εξωτερικό με τη συμμετοχή υπηρεσιακών παραγόντων του Υπουργείου Οικονομικών. Και έχουμε αφαίρεση και εξαγωγή στο εξωτερικό αυτών των πραγμάτων, που ανήκαν στο ελληνικό δημόσιο, των ξένων πραγμάτων για εκείνους που τα αφαίρεσαν και που κατά οποιονδήποτε τρόπο συνέπραξαν στην αρπαγή, με σκοπό την παράνομη ιδιοποίηση. Αυτό, κατά την άποψή μου, αποτελεί κλοπή σε βάρος του Ελληνικού Δημοσίου, αλλά αναφορικά με αντικείμενα καλλιτεχνικής, αρχαιολογικής, επιστημονικής ή ιστορικής σημασίας αποτελεί και διακεκριμένη περίπτωση 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επισημάνουμε ότι ο χρόνος της επιχείρησης ριφιφί, και θυμάστε όλοι τις συνθήκες έγινε κρυφίως, νύχτωρ με κοντέινερς και απομονώσεις, για να μην έρθει σε δημοσιότητα το θέμα. Είχε με προσοχή επιλεγεί το σχέδιο και είχε μελετηθεί σε όλες του τις λεπτομέρειες. Ως χρόνος τέλεσης του ανοσιουργήματος επελέγη το εορταστικό τριήμερο, από 16 μέχρι 18 Φεβρουαρίου 1991, δηλαδή το τριήμερο Σάββατο, Κυριακή και Δευτέρα της τελευταίας Αποκριάς και Καθαρής Δευτέρας, που οι κάτοικοι είχαν εγκαταλείψει την πρωτεύουσα και η πόλη ήταν σχεδόν έρημη. Ο χρόνος αναμφισβήτητα ήταν ο πλέον πρόσφορος για την επιχείρηση αφαίρεσης και μεταφοράς από το Τατόι, προς φυγάδευση αντικειμένων, που φορτώθηκαν σε 9 κοντέιν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υνέβη την επόμενη; Εδώ αρχίζουν οι πολιτικές σας ευθύνες. Αμέσως δημιουργείται θόρυβος. Έχουμε τον Αντιπρόεδρο της Κυβέρνησης κ. Τζαννετάκη και τον κ. Παλαιοκρασσά, αν θυμούμαι καλά, να δίνουν συνέντευξη Τύπου και να διαβεβαιώνουν τον Ελληνικό Λαό ότι είναι σε διαπραγματεύσεις, ότι "η κινητή περιουσία του ανήκει μεν αλλά έχουμε διασφαλίσει ότι η ακίνητη περιουσία -επί λέξει- θα παραμείν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ιδιαίτερη έκπληξη είδαμε το συνάδελφο κ. Σκοτινιώτη να καταθέτει και σχετικό προσχέδιο, όμοιο με εκείνο το προσχέδιο, που είχε συνταχθεί επί Κυβερνήσεως ΠΑΣΟΚ και το οποίο δεν είχε υπογραφεί, για τους γνωσ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καίριο, κύριε Υπουργέ, είναι τί μεσολάβησε από εκείνη τη συνέντευξη, που ήταν ρητή πολιτική δήλωση και δέσμευση κατοχυρωτική των συμφερόντων του Δημοσίου, σε ό,τι αφορά την ακίνητη περιουσία μέχρι σήμερα και έχουμε ριζική αλλαγή των συμφωνηθέντων, ανάμεσα στην οικογένεια του έκπτωτου μονάρχη και των παραχωρηθέντων από την Κυβέρνηση και τους υπογράφοντες τρεις Υπουργούς, δεδομένου ότι έγινε σύμβαση. Και αναφέρω τρεις Υπουργούς, μια και η ευθύνη σ' αυτή την περίπτωση, εκτός από πολιτική, είναι και εξατομικε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ώσετε μια απάντηση. Διότι σκορπάτε στον ελληνικό λαό τη σύγχυση ότι "εμείς δεν κάνουμε τίποτε παραπάνω, παρά αυτά τα οποία είχε συμφωνήσει το ΠΑΣΟΚ". Και έχετε κάνει εντελώς αντίθετα, διότι όλη περιουσία, με απαλλοτρίωση των δικαιωμάτων του Δημοσίου, αναγνωρίστηκε υπέρ της οικογένειας του έκπτωτου μον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ημαίνει και ποια ήταν η σκέψη και η πολιτική που εσείς ήχθητε στην απόφαση να φέρετε αυτή την έωλη σύμβαση. Και επιπλέον κύριε Υπουργέ, γιατί τη φέρνετε για επικύρωση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Είναι ένα περίεργο πράγμα που το επισημαίνει και η έκθεση του Επιστημονικού Συμβουλίου.  Δεν χρειάζεται.  Οι συμβάσεις για φορολογικούς συμβιβασμούς, γιατί έτσι θέλετε να το περιορίσετε γίνονται δεκάδες και χιλιάδες και δεν έρχονται στη Βουλή. Θα μου πείτε, για την πολιτική σημασία του θέματος. Καλά κάνατε και τη φέρατε, αλλά μη πιστέψουμε, όμως, ποτέ -και το επισημαίνει και το Επιστημονικό Συμβούλιο της Βουλής- ότι το νομότυπο της σύμβασης σημαίνει και νόμιμο του περιεχομένου και ότι ανεξάρτητα από τη συνταγματικότητα ή όχι των διατάξεων -θα πω μερικά πράγματα παρακάτω-υπόκειται λέει στον έλεγχο της δικαστικής εξουσίας τελικώς, διότι, είναι σύμβαση διοικητική πράξη ανεξάρτητα αν πήρε και την περίαφή του τυπ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κύριε Υπουργέ, μας είπατε ότι εδώ διασφαλίσαμε τα φορολογικά έσοδα με την υπό κύρωση σύμβαση. Ποια φορολογικά έσοδα άραγε διασφαλίσατε; Τα φορολογικά έσοδα του Δημοσίου διασφαλίζονται μήπως δια της πωλήσεως περιουσίας που δεν ανήκει στην έκπτωτη οικογένεια προς το Δημόσιο και συμψηφισμό του ανταλλάγματος. Αυτό έγινε, συμψηφισμός 460 εκατ. δρχ.  Δηλαδή, γιατί θέλουμε να εμπαίζουμε τον Ελληνικό Λαό με αυτούς 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βάζει και ένα γενικότερο ζήτημα πολιτικής αξιοπιστίας, όχι της Κυβερνήσεώς σας -εσείς είσθε υποχρεωμένοι ή δικαιούσθε ή υποχρεούσθε να τη διασφαλίσετε- αλλά γενικότερα του πολιτικού κόσμου με την έννοια, πώς επικοινωνούμε πολιτικά; Διότι ουδέν κρυπτόν υπό τον ήλιο. Και αν προσκαίρως η σύγχυση αυτή σκορπίζεται, αύριο μεθαύριο και στον τελευταίο Έλληνα πολίτη όταν η αχλύ θα φύγει θα γίνει πλέον αντιληπτό τι ακριβώς συνεφωνήθη και υπεγράφη και επικυρούνται σ'αυτή τη Βουλ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ας είπατε και πολλά περί της συνταγματικότητας. Προσπαθείτε το θέμα από τη μια μεριά να το προσδιορίσετε ως φορολογικό, ότι έχει φορολογική σημασία και ότι τελείωσε μια εκκρεμότητα και από την άλλη μεριά ότι βεβαίως το πρόβλημα ανάγεται στο αν είναι συνταγματικ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αθύτατα πολιτικό, βαθύτατα νομικό σε σχέση με τις ρυθμίσεις που περιέχονται που είναι άκρως χαριστικές. Όσον αφορά δε το χαριστικό σας αναφέρω ότι προκαλέσατε, βεβαίως, για να έχετε νομικό εξοπλισμό, γνωμάτευση από την ολομέλεια του Νομικού Συμβουλίου του Κράτους στις 25 Ιουλίου 1992, βεβαίως η πλειοψηφία -και το τονίζω εδώ- ομιλεί ότι δεν υπάρχει κανένα συνταγματικό πρόβλημα στα ερώτημα για τη κινητή και ακίνητο περιουσία. Τολμά δε να μιλά με ασαφείς εντελώς ισχυρισμούς και αβάσιμους ότι και για την περίπτωση των ιδιωτικών δασών -που κατοχυρώνονται πλήρως και διασφαλίζονται με ρητή διάταξη του Συντάγματος, άρθρο 24 παρ. 1 όπου δεν μπορεί να γίνει καμιά μεταβολή της χρήσεώς τους-με μια αόριστη επιχειρηματολογία προσπαθείτε εσείς να μας εξοπλίσετε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ίθεται και ένα μερικότερο ζήτημα.  Εγώ λυπάμαι που το λέω σαν βουλευτής, τυχαίνει να είμαι και νομικός. Να αποφεύγουμε ειλικρινά και εμείς και εσείς και οι επίγονοί μας που αναλαμβάνουν την ευθύνη να διαχειρίζονται αυτό τον τόπο, να θέλουμε να προκαλούμε προσβολή θεσμών -γιατί θεσμός είναι το Νομικό Συμβούλιο του Κράτους- και να τους προκαλούμε και τις γνωμοδοτήσεις οι οποίες προσβάλουν ειλικρινώς το περιεχόμενο της Δημοκρατίας μας. Γιατί ουαί κι αλίμονο αν γίνονται αρμοί μηχανισμοί της εξουσίας και των διαθέσεών της. Και λυπάμαι που το λέω γιατί μου δίνει αυτό το δικαίωμα η επιχειρηματολογία η οποία αναπτύσσεται, ανεξάρτητα αν υπάρχουν και πέντε μειοψηφούντες -είναι ισχυρά μειοψηφία-οι οποίοι λένε ακριβώς το αντίθετο. Λένε ότι είναι αντισυνταγματικό. Για την ιστορία θα τους μνημονεύσω. Είναι ο κ. Παπίδας, ο κ. Κουρογένης, ο κ. Παπαχρήστου, ο κ. Γριμάνης και ο κ. Βολτής που λένε ότι η ρύθμιση αυτή και σε ό,τι αφορά το συγκεκριμένο θέμα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πολλά να πω. Απευθύνω όμως μια έκκληση. Αυτό το νομοσχέδιο δεν τιμά την Κυβέρνηση, πολύ περισσότερο δεν τιμά τη Βουλή και τη συντεταγμένη εξουσία μας. Σκεφθείτε το κάπως ώριμα και με το βάρος κάποιας ιστορικής ευθύνης να το αποσύρ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νοώ και τη δική σας προσωπική θέση, δεν μπορώ όμως να κατανοήσω τη θέση των απολειπομένων 3 Υπουργών, οι οποίοι υπέγραψαν και έχουν ατομική ευθύνη. Λυπάμαι όμως που προσωπικά εσείς, αναγκάζεσθε να υπερασπίσετε ένα νομοσχέδιο, το οποίο θα είναι στίγμα για την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οι συνάδελφοι, το συζητούμενο νομοσχέδιο ελέγξιμο και ως προς τη συνταγματικότητα και ως προς τη νομιμότητά του, επιχειρεί να νομιμοποιήσει τη σύμβαση που υπέγραψαν οι Υπουργοί κύριοι Παλαιοκρασσάς, Χατζηγάκης και Σούρλας με τον κ. Κωνσταντίνο Γλύξμπουργκ, μια σύμβαση, που όχι μόνο βλάπτει οικονομικά το Ελληνικό Δημόσιο, αλλά και δημιουργεί ερωτηματικά για την πολιτική της σκοπιμότητα. Δεν είναι, δηλαδή, παρά ένα συμβόλαιο, που η Συμπολίτευση το αναγορεύει σε σχέδιο νόμου και παραχωρεί στον κύριο αυτό τεράστ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από την έκθεση της Επιστημονικής Επιτροπής, ρητά προκύπτει ότι ο καθορισμός της έκτασης της περιουσίας της οικογένειας Γλύξμπουργκ, είναι ζήτημα ανοικτό και παραμένει ανοικτό, αφού η αναλυτική περιγραφή αυτής της περιουσίας, που γίνεται στο καταργηθέν νομοθετικό διάταγμα της δικτατορίας, θεωρείται ως μη ισχ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εμμέσως πλην σαφώς, αποφαίνεται ότι είναι ανάγκη να διενεργηθεί έρευνα για τον ακριβή καθορισμό αυτής της περιουσίας και τον τρόπο κτήσης κυριότητας ενός εκάστου των υπό αμφισβήτηση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γείρεται ένα ερώτημα. Πως είναι δυνατόν να φέρνει η Κυβέρνηση προς συζήτηση τούτο το νομοσχέδιο, όταν το ιδιοκτησιακό καθεστώς της εν λόγω περιουσίας είναι στην πραγματικότητα ανοικτό και εκκρεμές. Είναι απίστευτο, αλλά η Κυβέρνηση, όχι μόνο αρνείται να διεκδικήσει όπως είναι υποχρέωσή της την ιδιοκτησία της επίμαχης περιουσίας, αλλά απεμπολεί κυριολεκτικά τα δίκαια συμφέροντα του Ελληνικού Λαού, χαρίζοντας προκλητικά αυτή την περιουσία στον Γλύξμπουργκ. Σύμφωνα λοιπόν μ'αυτό το σχέδιο νόμου, ή σωστότερα τη σύμβαση που εσπευσμένα υπέγραψαν οι ανωτέρω Υπουργοί, η οικογένεια του Κωνσταντίνου Γλύξμπουργκ, χρωστά στο Ελληνικό Δημόσιο περίπου τα 644 εκατ. δρχ. κυρίως από φόρους κληρονομιάς και φόρους εισοδήματος. Το ότι δεν έχει κατατεθεί ο πλήρης πίνακας των βεβαιωμένων οφειλών του Γλύξμπουργκ όπως ήδη έχουν επισημάνει οι συνάδελφοι της Αντιπολίτευσης, είναι ίσως το λιγότερο. Διότι μ'αυτό το σχέδιο νόμου, ρυθμίζονται συνολικά πολλές από τις εκκρεμότητες μ'ένα τρόπο πρωτοφανή, μ'ένα τρόπο που ποτέ άλλοτε δεν εφαρμόστηκε για κανέναν άλλο Έλληνα πολίτη. Και αυτά 1,5 μόλις χρόνο μετά τη φυγάδευση στο εξωτερικό αρχαιολογικών και καλλιτεχνικών θησαυρών ανυπολόγιστης αξίας δίχως καν να επιβληθεί φόρος κληρονομιάς. Σύμφωνα με τη ρύθμιση που προτείνει το σχέδιο νόμου, το Ελληνικό Δημόσιο, αγοράζει από τον κ. Γλύξμπουργκ έκταση στο Τατόι 200 στρεμμάτων και 30τμ αντί 460 εκατ. δρχ., ποσό που συμψηφίζεται με τις οφειλές της οικογένειας Γλύξμπουργκ, οι οποίοι κατ'αυτό τον τρόπο υποχρεούνται να καταβάλουν στο Ελληνικό Δημόσιο το υπόλοιπο ποσό των οφειλών που ανέρχεται γύρω στα 184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τονισθεί είναι ότι τα 200 αυτά στρέμματα, αποτελούν το 1/200 της έκτασης του δάσους του Τατοΐου, ή λίγο περισσότερο, εάν αφαιρέσουμε το δημόσιο δρόμο Βαρυμπόμπης - Αγίου Μερκουρίου που διέρχεται από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οι συνάδελφοι, είναι τι προβλέπει η συμφωνία των κυρίων Παλαιοκρασσά, Χατζηγάκη και Σούρλα με τον κ. Σταυρίδη, πληρεξούσιο των Γλύξμπουργκ για τα υπόλοιπα, τα 199/200 του παρθένου δάσους του Τατοΐου, τα οποία αποτελούν 37.000 στρέμματα. Αυτά τα στρέμματα, παραχωρούνται από τον κ.Γλύξμπουργκ σε ένα ίδρυμα που συνιστά ο ίδιος με την επωνυμία "Εθνικός Δρυμός Τατοΐου", το οποίο ίδρυμα "απαλλάσσεται από κάθε φόρο, τέλος, δασμό, δικαίωμα ή εισφορά υπέρ του Ελληνικού Δημοσίου" ή τρίτου και ακόμα "από το Ταμείο Συντάξεων Νομικών". Υπολογίστε, κύριοι συνάδελφοι, από πόσο φόρο δωρεάς απαλλάσσεται ο κ.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ακριβώς τη ζημιά του Ελληνικού Δημοσίου, η έκθεση του Γενικού Λογιστηρίου του Κράτους αναφέρει σαν "ακαθόριστη απώλεια εσόδων του Κρατικού Προϋπολογισμού". Και εδώ πρέπει να σημειωθεί ότι οι απαλλαγές αυτές, αφορούν ένα κοινωφελές μη κερδοσκοπικό ίδρυμα που δεν προϋπάρχει, δεν ξέρ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καν εάν θα είναι κοινωφελές, αλλά ένα ίδρυμα που ιδρύεται ακριβώς για να διαχειρίζεται την περιουσία του κυρίου Γλύξμπουργκ. Ένα ίδρυμα, του οποίου το διοικητικό συμβούλιο αποτελείται από πρόσωπα του στενού περιβάλλοντός του και του οποίου ιδρύματος οι σκοποί, όπως αναγράφονται στο προς ψήφιση νομοσχέδιο, πολύ λίγο διαφέρουν από τους σκοπούς νεανικών περιβαλλοντικών συλλόγων μικρών επαρχιακώ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το Ελληνικό Δημόσιο δεν είναι σε θέση να διαχειριστεί και να προστατεύει το δάσος του Τατοΐου -ένα δάσος αξίας 86 δισ. δρχ. αν τέτοιο οικοσύστημα και μία τέτοια πηγή ζωής μπορεί να αποτιμηθεί σε δραχμές- όπως αποδεικνύουν οι πρόσφατες πυρκαϊές στα δάση της Αττικής και τώρα της Ρόδου. Αυτός δεν είναι λόγος το νομοσχέδιο αυτό να άρει τις κατασχέσεις των ακινήτων της οικογένειας του Γλύξμπουργκ και τα 180 εκατ. να τα δωρίσει σε ένα ίδρυμα -μαϊμού- επιτρέψτε μου την έκφραση-ελεγχόμενο από τον ίδιο, το οποίο κανείς δεν μπορεί να διαβεβαιώσει ότι αύριο δεν θα χρησιμοποιηθεί ακόμη και σαν πολιορκητικός κριός ακόμη και κατά του ισχύοντος πολιτεια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οτήσεις της ΕΟΚ για πρότυπους δρυμούς, αλλά και οι πενιχρές οικονομικές δυνατότητες της Τοπικής Αυτοδιοίκησης περιβαλλοντικών και οικολογικών οργανώσεων, υπερκαλύπτουν το ποσό αυτό των 184 εκατ. δρχ., που ισχυρίζονται οι τρεις Υπουργοί που υπογράφουν την εισηγητική έκθεση, ότι είναι τόσο σημαντικό ούτως ώστε να ψηφιστ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α καταψηφίσουμε το νομοσχέδιο, ζητώντας να συσταθεί ένας φορέας για τη διαχείριση του δάσους του Τατοΐου από την Τοπική Αυτοδιοίκηση, τους γειτονικούς δήμους και τις κοινότητες, με τη συνεργασία περιβαλλοντικών και οικολογικών οργανώσεων, ώστε να προστατευτεί αποτελεσματικά το δάσος και το οικοσύστημα της περιοχής, δίχως να διαταράξει το πολιτειακό μας οικοσύστημα με "ξενόφερτα ζιζ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ήδη στις άλλες διατάξεις αυτής της υπόθεσης. Γι'αυτό, θα ήθελα τώρα να σταθώ ιδιαίτερα στην περίπτωση της παραχωρούμενης έκτασης στην Κέρκυρα. Του Μον Ρεπό. Η εν λόγω περιοχή έχει περάσει στην κυριότητα της οικογένειας του Γλύξμπουργκ με τρόπο κυριολεκτικά αμφιλεγόμενο. Κυριότητα, που έντονα και βάσιμα αμφισβητείται, όχι μόνο από το λαό της Κέρκυρας αλλά και από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θελε η Κυβέρνηση να διαφυλάξει το δημόσιο συμφέρον και να υπερασπίσει τα δίκαια του Ελληνικού Λαού, το λιγότερο που θα έπρεπε να κάνει θα ήταν να αποδεχθεί ως αμφισβητούμενη την κυριότητα αυτής, αλλά και των άλλων περιοχών. Το ότι αναγνωρίζει το Μον Ρεπό ως περιουσιακό στοιχείο των Γλύξμπουργκ είναι μία πράξη συνειδητής απεμπόλησης του δημοσίου συμφέροντος. Είναι μία πράξη που περιστέλλει και αφαιρεί δικαιώματα του Ελληνικού Λαού στην πολιτιστική του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Μον Ρεπό δεν είναι, κύριοι συνάδελφοι, μία τυχαία περιοχή.  Είναι μία περιοχή που κυριολεκτικά βρίθει από αρχαιότητες, αφού στα όρια της βρίσκ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χρονολογούμενο από τον 6ο π.Χ. αιώνα υπαίθριο ιερό του Κερκυραίου Απόλλ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ναός του Καρδακίου που ανάγεται στο 500 π.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πηλιά της Μήδειας με πηγή με υπόγεια διάβαση που συνδέεται με το ναό του Καρδ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ιερό της Ακραίας Ήρας που είναι το σημαντικότερο αρχαίο ιερό της Κέρκυρας, και το οποίο βρίσκεται κοντά στην έπαυλη του Μον Ρε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αμένεται ότι, κάτω από την έπαυλη, οι ανασκαφές θα αποκαλύψουν την αρχαία ακρόπολη της Κέρκυρας και πιθανότατα και την αρχαία αγορά της πόλης και άλλα δημόσια και ιδιωτ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εριοχή η Κυβέρνηση κυριολεκτικά τη χαρίζει στον κ.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εννάται το ερώτημα: Τι κάνει το Υπουργείο Πολιτισμού για να προστατεύσει αυτή την εθνική μας κληρονομιά; Η Κυβέρνηση δεν μας φέρνει απλά στο σημείο να αμφιβάλουμε για το τίνος συμφέροντα υπηρετεί. Είμαστε πεπεισμένοι ότι, σ' αυτή την υπόθεση, το μόνο που δεν υπηρετεί είνα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έλω να πω δύο τελευταίες κουβέντες.  Παλιά οι λαοί, όταν έδιωχναν τους βασιλιάδες και τους κάθε λογής δυνάστες, δήμευαν οριστικά και αμετάκλητα τις περιουσίες τους. Δεν συζητούσαν πως θα τις ξαναγυρίσουν πίσω. Εξάλλου, πριν δημεύσουν τις περιουσίες αυτές, τους είχαν ήδη πάρει 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σήμερα τα ήθη άλλαξαν. Μερικοί και κυρίως οι οικολόγοι, προωθούν τη μη βία. Αυτός, όμως, δεν είναι λόγος οι εκλεγμένοι αντιπρόσωποι του Λαού να επιστρέφουν την περιουσία στους έκπτωτους βασιλιάδες. Περιουσία, που δεν απέκτησαν με την εργασία τους και επομένως, δεν του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ες και κύριοι συνάδελφοι, είμαστε εδώ ως εκπρόσωποι του κυρίαρχου Ελληνικού Λαού, ως εκπρόσωποι του έθνους κατά το Σύνταγμα, για να προασπίζουμε και να υπηρετούμε τα συμφέροντα του Λαού και του έθνους και όχι να συμπράττουμε στην καταδολίευση αυτών των συμφερόντων. Και αυτή η σύμβαση είναι προφανώς καταδολιευτική, όχι μόνο των υλικών αλλά και των ηθικών συμφερόντων του Ελληνικού Λαού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με αυτήν τη σύμβαση εξ αντικειμένου καταδολιεύεται το πολίτευμα της Χώρας. Το τονίζω εξ αντικειμένου ανεξαρτήτως των οποιονδήποτε προθέσεων όσων συνέπραξαν στο στάδιο των διαπραγματεύσεων και στη συνέχεια στην κατάρτιση αυτής της συμβάσεως και στην συνέχεια στην ψήφιση και κύρωση αυτής της συμβάσεως στην Βουλής. Εξ αντικειμένου θα χρησιμοποιηθεί και θα εξυπηρετήσει την όποια υπονομευτική διάθεση  και δράση εναντίον του δημοκρατικού μας πολιτεύματος, του πολιτεύματος της Αβασίλευτης Προεδρευόμεν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ήμερα, κύριοι συνάδελφοι, έχει σημασία το γεγονός ότι έρχεται να κυρωθεί από τη Βουλή των Ελλήνων αυτή η κατάπτυστη πραγματικά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οιος δεν το αναγνωρίζει βρίσκεται σε μια εξαιρετικά κρίσιμη κατάσταση. Ποιος αγνοεί ότι σε όλη την έκταση του εξωτερικού μετώπου της χώρας συσσωρεύονται κίνδυνοι, απειλές για την ίδια την εδαφική μας ακεραιότητα; Ποιος αγνοεί ότι και η Χώρα μας όπως και ολόκληρη η Βαλκανική, είναι στο στόχαστρο σχεδιασμών για μια λεγόμενη νέα τάξη πραγμάτων που κανείς υπεύθυνα, σε αυτήν την Αίθουσα, απευθυνόμενος στον Ελληνικό Λαό, δεν μπορεί να προδιαγράψει την τελική έκβαση αυτών των σχεδίων και τις τελικές συνέπειες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καθημερινά προσπάθειες από πολλές πλευρές να δημιουργηθούν ρήγματα και στο εσωτερικό μέτωπο της Χώρας, γιατί γνωρίζουν εκείνοι που επιβουλεύονται τα συμφέροντα του ελληνισμού ότι αυτά τα συμφέροντα επλήγησαν όταν στο εσωτερικό μέτωπο του ελληνισμού υπήρξαν ρωγμές, υπήρξαν υποχωρήσεις, υπήρξαν κερκόπορτες που άνοιξαν στον εχθ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ολύτως βέβαιος ότι από πλευράς υλικών αγαθών και συνθηκών διαβίωσης δεν έχει ανάγκη ο Κωνσταντίνος. Και οι δυνάμεις εκείνες που κρύβονται και χρησιμοποιούν σήμερα τον Κωνσταντίνο Γλύξμπουργκ, τις επιθυμίες του, τους στόχους του, τα όνειρά του, μπορούν να του εξασφαλίσουν πολύ περισσότερα. Δεν είναι εκεί, λοιπό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για μένα πρόβλημα είναι ότι την ώρα που ο Ελληνισμός χρειάζεται ενότητα, συνεχώς να σφυρηλατείται αυτή η ενότητα και ομοψυχία λαού και έθνους, ολόκληρου του ελληνισμού, αυτήν την ώρα έρχεται η Ελληνική Κυβέρνηση που έχει πρώτιστο αυτό το χρέος να υπηρετεί, ουσιαστικά να αναρριπίσει πάθη, να αναμοχλεύσει πάθη, να διευκολύνει διεργασίες ενός νέου δι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εκείνο το ποσοστό που για διαφόρους λόγους, ελάχιστο μεν αλλά υπήρξε, εψήφισε υπέρ της βασιλείας στο δημοψήφισμα του 1974, πιστεύετε ότι δεν υπάρχει ένα μικρότερο υποσύνολο, το οποίο ενθαρρύνεται με αυτήν εδώ τη σύμβαση και με τις υλικές και ηθικές προϋποθέσεις που δημιουργείτε, γι` αυτό που εκείνοι είναι δικαίωμά τους να το θεωρούν ίνδαλμα και προοπτική τους; Δημιουργείτε, δυστυχώς, αυτές τις προϋποθέσεις. Και αυτή είναι η μεγάλη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πω στα νομικά ζητήματα. Θέλω να μείνω στο πολιτικό θέμα, το οποίο συναρτάται με το ίδιο το πολίτευμα της Χώρας και την τύχη του.  Τίποτε, αγαπητοί συνάδελφοι, δεν πρέπει να εγκαταλείπεται στην τύχη του, ως δεδομένο. Γνωρίζουμε ότι αυ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Λαός και σε άλλες ιστορικές περιόδους είδε την πανεθνική βούληση, τη θέλησή του, για μια άλλη πορεία, την είδε πρόσφατα, μετά τον μεγάλο πόλεμο, όταν υπήρξε πρώτος από τους λαούς της Ευρώπης, που έγινε ολοκαύτωμα στο θυσιαστήριο των πανανθρώπινων ιδανικών. Παρά την ομοψυχία του, παρά την ενότητά του, παρά τους αγώνες και τις θυσίες του, είδε τους ξένους και είδε και τους φορείς του βασικού θεσμού να υπηρετούν το διχασμό του και ό,τι στη συνέχεια ακολούθησε. Εάν ο Τόπος αυτός αιματοκυλίστηκε και πάλι, όταν ολόκληρη η Ευρώπη προχωρούσε σε ένα καλύτερο μέλλον, της ανασυγκρότησης και της προόδου, αυτό οφείλεται στο γεγονός ότι οι ηγεσίες αυτού του Λαού, άφησαν εκείνα τα κενά μέσα από τα οποία πέρασαν υπονομευτικές και σε τελική ανάλυση διχαστικές προσπάθειες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αυτά τα γεγονότα τα ξεχνούν συχνά, μέσα στα κομματικά πάθη, τα οποία μας διακατέχουν και μας ξεσηκώνουν. Ξεχνούμε αυτό το γεγονός και σήμερα είναι μία στιγμή που δεν δικαιούμεθα να ξεχ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αγαπητοί συνάδελφοι, που γίνεται σήμερα, υλοποιείται μέσα από αυτή τη συμφωνία, για την οποία, κύριε Υπουργέ, θα ήθελα να σας πω είναι λάθος να πιστεύουν οι αρχιτέκτονές της -εκείνοι που εις το σκότος και με γνωστές παρασκηνιακές σχέσεις συναλλαγές και προσδοκίες προχώρησαν στην κατάκτησή της- ότι η ψήφος αυτού του Τμήματος θα τους απαλλάξει από τις ιστορικές ευθύνες. Δυστυχώς, δεν τους απασχολεί αυτό το πρόβλημα. Τους απασχολούν άλλα, περισσότερο υλικά και φθαρτά στοιχεία.  Όμως, κάνουν λάθος, αν νομίζουν ότι απαλλάσσονται των ποινικών ευθυνών για όσα δεν καλύπτονται από αυτή τη σύμβαση, για όσα δεν γνωρίζει σήμερα η Βουλή, το Τμήμα, η πλειοψηφία, που θα κυρώσει αυτή τη σύμβαση, ότι έλαβ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ημοψήφισμα του 1974 πανηγυρικά ο Ελληνικός Λαός αποφάσισε να οικοδομήσει κάτω από συνθήκες πλήρους ελευθερίας. Υπήρξε το πιο άψογο δημοψήφισμα, η πιο άψογη εκλογική διαδικασία της ιστορίας αυτού του Τόπου. Γνωρίζουμε πώς γίνονταν στο παρελθόν τα δημοψηφίσματα. Γνωρίζουμε πως επανήλθε ο θεσμός και η ίδια οικογένεια με το περίφημο δημοψήφισμα Κονδύλη, όταν βγήκαν πολλοί περισσότεροι οι ψηφίσαντες υπέρ του θεσμού, από τον αριθμό των ψηφοφόρων συνολικά που προσήλθαν στο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ερισσότερα ψηφοδέλτια από τους ψηφί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ήρξε, λοιπόν, η μοναδική περίπτωση για την οποία από καμία πλευρά δεν ακούσθηκε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 κύριος Πρωθυπουργός, ο κ. Μητσοτάκης, όταν εξέφυγε του έρκους των οδόντων η φράση περί unfair στο Λονδίνο έδωσε εδώ εξηγήσεις. Κανείς μέχρι αυτή τη στιγμή δεν έχει αμφισβητήσει το αποτέλεσμα αυτό της θέλησης του κυρίαρχου Λαού πλην ενός, ο οποίος ως αυτή τη στιγμή προβάλλει την άρνηση να αναγνωρίση τη θέλ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σκοπό; Είναι προφανές ότι η πρόθεσή του είναι να δημιουργήσει είτε μόνος είτε με άλλους είτε με εγχώριες είτε με ξένες δυνάμεις - και αυτή είναι η ιστορία του θεσμού από το παρελθόν- τις προϋποθέσεις για μια ουσιαστική αμφισβήτηση. Και αυτή η αμφισβήτηση, από την ιστορία μας ξέρουμε ότι έχει πραγματοποιηθεί de facto και ανωμάλως υλοποίηθηκε ο σκοπός και η πρόθεση, που θα περιέχεται σ'αυτή την αμφισβήτηση. Να, γιατί κύριε Υπουργέ τονίζω ότι αυτή την ώρα που χρειάζεται ένα άραγες μέτωπο απέναντι του εξωτερικού κινδύνου, εσείς μ'αυτή τη σύμβαση έρχεσθε να προσφέρετε τη χείριστη των υπηρεσιών στο έθνος σ' αυτή, το τονίζω, κρίσιμ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παρακολουθούμε τί γίνεται στα Βαλκάνια αυτή την εποχή; Πώς οι διάφορες βασιλικές οικογένειες, οι διάφοροι οίκοι αξιοποιούνται και χρησιμοποιούνται μπροστά στα μύρια προβλήματα, που αντιμετωπίζουν οι λαοί της Βαλκανικής; Μέσα από τις κοσμογονικές αυτές αλλαγές έχουν και ένα πρόσθετο πρόβλημα διχασμού και απειλούμενης αιματοχ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νάγκη και εμείς να προσθέσουμε στα προβλήματα που έχουμε και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αντάσματα από το παρελθόν. Αυτά ακριβώς τα φαντάσματα νεκρανασταίνετε μ'αυτή τη σύμβαση. Έρχεσθε και παραβιάζετε κατάφωρα θεμελιώδεις αρχές του πολιτεύματος, θεμελιώδεις ρήτρες του Συντάγματος που δεν δικαιούται η Κυβέρνηση, να προτείνει καν την αναθεώ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4 δεν είναι στις αναθεωρήσιμες διατάξεις, όπως καθορίζεται στο άρθρο 10. Και βεβαιότατα η ίδια η μορφή του πολιτεύματος δεν μπορεί να αμφισβητηθεί. Και, όμως, αυτή η σύμβαση την αμφισβητεί γι'αυτό και είναι αντισυνταγματική η πρότασή σας για την κύρωση αυτή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υ και ως πού αναγνωρίζονται τίτλοι διακρίσεως ανάμεσα στα 10 εκατ. των Ελλήνων πολιτών υπέρ οποιουδήποτε απ'αυτούς; Εσείς το κάνετε για τον Κωνσταντίνο Γλύξμπουργκ, διότι δεν θέλησε για τους λόγους που εκείνους γνωρίζει. Και θα πρέπει, όπως λέγει ο καθηγητής του Συνταγματικού Δικαίου κ. Παπαδημητρίου σε ένα άρθρο του στο ΒΗΜΑ, να είστε οι κυβερνώντες ή αφελείς ή πονηροί για να προφασίζεσθε ή να μην αντιλαμβάνεσθε γιατί δεν θέλησε να συμβληθεί με το όνομα που τον γνωρίζε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ουν αυτά τα περί τοπωνυμίου; Είναι λίγοι οι Έλληνες που έχουν επώνυμο, που προέρχεται από τοπωνύμια ή από επαγγέλματα που ασκήθηκαν ή από οποιεσδήποτε άλλες δραστηριότητες και εκδηλώσεις του κοινωνικού βίου; Όμως, εσείς πέραν των υλικών στοιχείων -δεν θα σταθώ σ'αυτά διότι προέχουν τα ηθικά και πολιτικά στοιχεία- του αναγνωρίσατε και τη δυνατότητα να έχει κάτι που θα τον ξεχωρίζει από ολόκληρο τον Ελληνικό Λαό. Του δίνετε, λοιπόν, αυτό τον τίτλο. Είναι βεβαίως ένας λόγος για τον οποίο πάσχει  ακυρότητας και η σύμβασή σας όπως έγκριτοι νομικοί το έχουν αναλυτικά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ετε στον κ. Κωνσταντίνο Γλύξμπουργκ τη δυνατότητα να επανέλθει να εγκατασταθεί και να δράσει στην Ελλάδα. Υπήρχε μέχρι πρότινος πρόβλημα, εάν θα έρθει ο Κωνσταντίνος, να πάει στο Τατόι να προσκυνήσει τους τάφους των γονιών του. Υπήρξε τεράστιο πρόβλημα μέσα σ'αυτή την Αίθουσα και συνεφώνησε ολόκληρος ο πολιτικός κόσμος όταν εκηδεύθη η μητέρα του Κωνσταντίνου Γλύξμπουργκ να έρθει για ελάχιστο χρόνο να πάει κατευθείαν εκεί και να φύγει. Εσείς του δημιουργείτε τις δυνατότητες υλικές, ηθικές συγκέντρωσης προσωπικού, συνεργατών και καθοδήγησής τους. Για ποιο σκοπό κύριε Υπουργέ; Για ποιο σκοπό θα υπάρχει ένα ίδρυμα το οποίο θα διαχειρίζεται μια τεράστια περιουσία και το οποίο ίδρυμα δεν θα ελέγχε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ρωτήσω: Υπάρχει κύριε Υπουργέ -διότι είστε αρμόδιος στο αντικείμενο των ιδρυμάτων- έστω και ένα ίδρυμα που να μην ελέγχεται από το Κράτος; Παραδείγματος χάριν το ίδρυμα του σημερινού Προέδρου της Δημοκρατίας, δεν ελέγχεται από το Κράτος; Πώς είναι δυνατόν το ίδρυμα του Κωνσταντίνου Γλύξμπουργκ να μην ελέγχεται από το Κράτος; Τί θα συμβαίνει μέσα σ'αυτό το ίδρυμα; Ποιοι σκοποί θα υπηρετούνται; Ποιοι σκοποί θα λαμβάνουν χώρα; Γιατί η Κυβέρνηση εδέχθη αυτόν τον όρο ότι δεν ελέγχεται η δραστηριότητα, η λειτουργία αυτού του ιδρύματος; Αυτό δεν είναι μόνο σκανδαλώδες και αντισυνταγματικό, αλλά είναι και άθλιο. Πιστεύω ότι θα αισθάνεσθε και εσείς προσωπικά μεγάλη ενόχληση, όπως και άλλοι συνάδελφοί σας. Δεν είναι δυνατόν να δεχθεί κανείς ότι θα υπάρχει κάποιο ίδρυμα το οποίο δεν θα ελέγχεται από 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χωρείται αυτή η περιουσία. Άλλοι συνάδελφοι εξέθεσαν λεπτομερώς το θέμα. Ο κ. Δρυς εξέθεσε τα στοιχεία του Δήμου Κερκυραίων, από τα κρατικά αρχεία της Ιονίου πολιτείας που δείχνουν που ανήκει αυτή η περιουσία. Ο κ. Φλώρος μίλησε για το Πολυδένδρι. Γνωρίζουμε εμείς την πραγματικότητα του Τατοΐου. Υπάρχει μεγάλη αφέλεια, κύριε Υπουργέ. Δεν είναι απειλή η προειδοποίηση για το τι θα ακολουθήσει. Φαντάζεσθε ότι ο λαός των Δήμων της Βόρειας Αττικής θα αφήσει το Τατόι έτσι έρμαιο; Φαντάζεσθε ότι ο λαός της Κέρκυρας θα αφήσει το Μον Ρεπό; Φαντάζεσθε ότι οι Θεσσαλοί θα αφήσουν το Πολυδέ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αυτό που είπα στην αρχή. Είναι η ώρα αυτή τη στιγμή η Κυβέρνηση μ'αυτή την κίνηση να οδηγεί σε πρόσθετα στοιχεία εσωτερικών προβλημάτων υπονόμευσης της ενότητας και της ομοψυχίας που έχει ανάγκη σήμερα ο Λαός και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μεγάλο θέμα της διαφυγής των κινητών. Και όταν μίλησα κύριε Υπουργέ για τις ποινικές ευθύνες που υπάρχουν αναφέρθηκα και σ'αυτά. Δεν είναι δυνατόν κάτω από συνθή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μότητας, κάτω από συνθήκες στοιχειώδους λειτουργίας των θεσμών σ' αυτή τη Χώρα δίκην συμμοριών, στο βαθύ σκότος της νύχτας, σε ειδικά επιλεγμένες ώρες να σηκώνονται -ο κ.Σμπώκος έκανε μια λεπτομερή αναφορά- τεράστιας ιστορικής αξίας κειμήλια, αμύθητης πραγματικής αξίας αντικείμενα και να εξάγοντα από τη Χώρα. Πώς είναι δυνατόν εάν εσείς σήμερα συμπράττετε, ανέχεστε τους δράστες αυτών των παρανομιών, εμείς αύριο να τα δεχθούμε αυτά και να μη διερευνήσουμε τις ευθύνες και να μην επιδιώξουμε την τιμωρία των υπευθύνων; Και δεν θα στραφούμε εναντίο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α κάνουμε το δικό σας λάθος να διασύρουμε μια παράταξη. Αλλά οι ευθύνες των προσώπων ασφαλώ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ΑΣΟΚ, επειδή ελέχθησαν πολλά επ'αυτού, είχε διαπραγματευθεί πράγματι. Αλλά αυτό δεν σημαίνει καμία αναγνώριση κυριότητας. Σεις ως Υπουργός Οικονομικών στέλνετε δια των υπηρεσιών σας εντάλματα επιβολής φόρων, προστίμων κ.λ.π. Μήπως αναγνωρίζετε και ιδιοκτησία και κυριότητα σε εκείνους στους οποίους στέλνετε τις διάφορες πράξεις επιβολής προστίμ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πραγματικότητα. Υπήρχε η διαπραγμάτευση. Και είχε συμφωνηθεί -έχει λεχθεί, απλώς το επαναλαμβάνω- ότι και οι δύο εθνικοί δρυμοί, Τατόι και Πολυδένδρι και η Παλαιόπολη της Κέρκυρας θα περιήρχοντο -όπως και ανήκουν πράγματι, αλλά χωρίς καμία αμφισβήτηση- στο Ελληνικό Δημόσιο. Αυτή τη συμφωνία εσείς την καταστρέψατε. Τους λόγους του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διαβάζοντάς σας αυτό το σημείο πάλι από το άρθρο του κ. Παπαδημητρίου: "Θα δεχθεί η λαϊκή αντιπροσωπεία "-αναφέρει για την αφέλεια ή την πονηρία των κυβερνώντων, πράγματι δεν υπάρχει άλλη εξήγηση-" ευτελιζόμενη να συμπράξει στην έγκριση της ανιστόρητης, επαίσχυντης και καταφανώς αντισυνταγματικής συμφωνίας; Θα συναινέσει στη δημιουργία των υλικών και θεσμικών προϋποθέσεων για την επαναδραστηριοποίηση του Κωνσταντίνου και των ελαχίστων αμετανόητων φίλων του, αυτήν ακριβώς που θέλησε να αποτρέψει οπωσδήποτε ο Λαός με την ετυμηγορία της 8ης Δεκεμβρίου του 1974 και ο ιστορικός νομοθέτης με τις κορυφαίες επιλογές του για τη μορφή του πολιτ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εδώ δεν χωρεί καμία κομματική ή άλλη σκοπιμότητα. Βάζοντας στο χέρι στην καρδιά και μιλώντας με τη συνείδηση και υπηρετώντας το συμφέρον του Λαού και του έθνους, δεν μπορούμε παρά να δώσουμε αρνητική ψήφο σ'αυτή τη συμφωνία. Δεν μπορούμε παρά να αρνηθούμε την κύρωση αυτής της συμβά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ϊκογλ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Πότε θα σταμα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τά τον κ. Μπεντενιώτη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και κύριοι συνάδελφοι, η ιστορία της Νεότερης Ελλάδας καταγράφει με σαφήνεια και αμείλικτα την ολέθρια παρουσία της βασιλικής δυναστείας στην πορεία  τη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ξένα κέντρα, οι δυνάμεις της ολιγαρχίας επιβάλουν τη βασιλική δυναστεία στην ανεξάρτητη μετά την επανάσταση  του 1821 Ελλάδα, ακριβώς για να μπορούν να κυριαρχούν στις εσωτερικές υποθέσεις, αλλά κύρια να καθοδηγούν τη συμπεριφορά στην εξωτερική πολιτική. Έτσι η υπερηφάνεια των αγωνιστών υποτιμάται, η εθνική κυριαρχία πλήττεται, η δημοκρατία ενταφ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λική δυναστεία διαφεντεύει, ελέω θεού, ανήθικα το μόχθο και τον ιδρώτα του Ελληνικού Λαού. Κατευθύνει χωρίς δικαίωμα τη μοίρα ενός περήφανου έθνους, ενός λαού με πολιτισμό παγκόσμιας ακτινοβ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ντίρρητο ότι δεν αποφασίστηκε από τον ίδιο τον Ελληνικό Λαό η επιβολή αυτής της δυναστείας. Το ελληνικό έθνος, αφού έχει εκλέξει τον πρώτο κυβερνήτη, υποχρεώνεται από τις ξένες δυνάμεις σε ένα σπαραγμό και οδηγείται στην αποδοχή μιας βασιλικής δυναστείας που δεν εκφράζει -πρέπει να ομολογηθεί- κανένα ιδανικό, αλλά μόνο την υποτέλεια και την εξάρτηση.   Απ' αυτή ακριβώς τη δυναστεία η Χώρα μας οδηγείται στην παρακμή και απ' αυτή την παρακμή η Χώρα συσσωρεύει δεινά, οδύνη και θλί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στεία φεύγει μετά από ένα δημοψήφισμα λίγο μετά την δικτατορία για να μπορεί η Χώρα εθνικά περήφανη πλέον και δημοκρατικά ανεξάρτητη να προωθήσει την ανάπτυξή της και να θεμελιώσει επιτέλους, μόλις πρόσφατα, τη λαϊκή κυρ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ή τη λαϊκή κυριαρχία η Κυβέρνηση της Νέας Δημοκρατίας με απόλυτη συνέπεια στην ιδεολογία της, με σεβασμό στις αρχές της, που θέλουν αφεντικό αυτού του Τόπου τους ξένους τοπάρχες, θέλει να παραδώσει γη και ύδωρ σε εκείνους, που έκπτωτοι με απόφαση του Ελληνικού Λαού δεν δικαιούνται σήμερα ούτε οί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κτήσης και κυριότητας των περιουσιακών στοιχείων της ξενόφερτης βασιλικής δυναστείας είναι κρίσιμο στοιχείο και δεν τεκμηριώνεται επαρκώς από την εισηγητική έκθεση. Γι' αυτό, αγαπητοί κύριοι συνάδελφοι, πρέπει να ελεγχθεί λεπτολογημένα και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ηθεί με αίτηση, κύριε Υφυπουργέ, η κατάθεση όλων των στοιχείων, πολύ έγκαιρα, που τεκμηριώνουν την τυχόν οποιασδήποτε μορφής κυριότητα αυτών των περιουσιακών στοιχείων από τη βασιλική δυναστεία και μέχρι σήμερα δεν έχει κατατεθεί η όποια δυνατότητα τεκμηρίωσης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αντισυμβαλλόμενοι της περίεργης σύμβασης, δεν προσδιορίζονται με τα ακριβή ταυτοτικά τους στοιχεία και κανένας πολίτης δεν μπορεί να παρίσταται σε οποιαδήποτε σύμβαση με τίτλο ή ιδιότητα, έστω και αν η ιδιότητα προσδιορίζει το άτομο. Άσχετα αν δεν έχει εγερθεί -εδώ πρέπει να το επισημάνουμε με έμφαση και να το προσδιορίσουμε επακριβώς- οποιαδήποτε νομική αμφισβήτηση στις όποιες, έστω και τελεσίδικες, δικαστικές αποφάσεις σε σχέση με αυτό τον προσδιορισμό, το θέμα της αμφισβήτησης και παραμένει, και ουσιαστικά μπορεί να προταθεί, και να εγερθεί οποτεδήποτε, αφού δεν έχει οριστικά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λαστούς, λοιπόν, τίτλους και με επίπλαστη εντιμότητα τα μέλη της δυναστείας μεθοδικά στοιχειοθετούν ανεπίτρεπτα μία κυριότητα, που όμως δεν μπορεί να παράγει σήμερα οποιαδήποτε, ούτε εμπράγματα, ούτε ενοχ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τορική καμαρίλα -για να είμαστε επακριβείς με τη σημασιολογία των λέξεων, και την εννοιολογικά των φράσεων- και εδώ δρα χωρίς συστολή, χωρίς στοιχειώδη ευθιξία και στοιχειοθετεί τίτλους και διεκδικεί σήμερα τη νομιμοποίησή τους με καταπατητικές διαδικασίες και με μεθόδους αδίστακτων παραχαρ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δε αυτό επιχειρείται η κύρωση με νόμο μιας ετερογενούς διοικητικής σύμβασης, φορολογικού συμβιβασμού μεταξύ του Ελληνικού Δημοσίου και ενός υποκείμενου σε φορολογία προσώπου. Πρόκειται, -όπως αναφέρει με σαφήνεια, τουλάχιστον σ' αυτό το συγκεκριμένο σημείο η έκθεση της Επιστημονικής Υπηρεσίας- σαφέστατα για διοικητική σύμβαση, διότι αφορά δικαιώματα και υποχρεώσεις δημοσίου δικαίου, όπως είναι ο φόρος, η οποία είναι ετερογενής, εφ' όσον συνομολογείται μεταξύ ενός φορέα διοίκησης και ενός ιδιώτη. Και η οποία παρέχει συμβιβασμό, αφού αίρει κάποιες νομικές και πραγματικές αμφισβητήσεις με αμοιβαίες παραχωρήσεις των συμ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όμως, που αναφέρονται στην εισηγητική έκθεση ότι κατέστησαν αναγκαία την νομοθετική κύρωση είναι και νομικά, και ουσιαστικά αβάσιμοι, αλλά κύρια και λογικά απαράδεκτοι. Η σύμβαση πάσχει, αγαπητοί κύριοι συνάδελφοι, όχι μόνο νομικά, αλλά είναι εθνικά ανεπίτρεπτη. Η έκθεση της Επιστημονικής Υπηρεσίας της Βουλής, αναλυτικά και τεκμηριωμένα, και εδώ επισημαίνει τα νομικά ελαττώματα και τις παρατυπίες που καθιστούν, όχι μόνο ακυρώσιμη τη σύμβαση, αλλά ίσως άκυρη. Η νομοθετική δε κύρωση αυτής της σύμβασης δεν αίρει την ακυρότητα, αφού, κατά παράβαση των συνταγματικών κανόνων, έρχεται εδώ για να 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συνταγματικότητα πρέπει αναλυτικά και επιγραμματικά να αποτυπωθεί. Είναι ελεγχόμενη από το ακυρωτικό δικαστήριο μετά από οποιαδήποτε αίτηση ακύρωσης. Και εδώ πρέπει να πούμε ότι θα υπάρξουν πολλές αιτήσεις ακυρότητος, για αυτό θα κριθεί οπωσδήποτε πριν τελεσιδικήσε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κριβώς, αναφέρεται στην έκθεση της Επιστημονικής Υπηρεσίας της Βουλής, θα πρέπει εν προκειμένω να επισημανθεί το νομικώς έωλο της συμβατικής αυτής ρήτρας -μιλάει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φημο ίδρυμα- η οποία ούτως ή άλλως στερείται κάθε νομικής σημασίας και δεν επιφέρει καμιάς μορφής έννομη συνέπεια. Η εφαρμογή ή μη, συνεχίζει η έκθεση, ενός άρθρου του Συντάγματος δεν εξαρτάται ούτε από την τυχόν επιγενομένη νομοθετική κύρωση μιας τέτοιας δήλωσης βουλήσεως. Το Σύνταγμα  έχει υπέρμετρη νομική ισχύ και οι διατάξεις του διέπουν υποχρεωτικά όλες τις έννομες σχέσεις που αναπτύσσονται στο πλαίσιο της ελληνικής έννομ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για όλα αυτά η σύμβαση αναμφίβολα είναι προϊόν πολιτικών δοσοληψιών, αποτέλεσμα παρασκηνιακών διαπραγματεύσεων, υπόπτων σχέσεων και πέρα για πέρα ξεκάθαρα ανθελληνικών στό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α τα ερωτήματα που προκύπτουν από τη λεπτολογημένη μελέτη αυτής της σύμβασης. Είναι αμείλικτα τα ερωτήματα  που αβίαστα τίθενται από το ψυχρό νομικό, αλλά και από τον ευαίσθητο πολίτης της ευνοούμεν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σήμερα, εθνικά, κοινωνικά, οικονομικά, πολιτιστικά μία ανοχύρωτη πρέπει να το ομολογήσουμε, πολιτεία και ακόμα έχουμε μία Κυβέρνηση υποτελή στις βουλήσεις των ελέω Θεού αρχόντων που με ευτελές αντίτιμο, χωρίς δικαίωμα, εκποιεί και απαλλοτριώνει υπέρ μη δικαιούμενου τεράστιας οικονομικής αξίας αλλά και ιδιαίτερα μεγάλης εθνικής και πολιτιστικής αξία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οια αίτια, για ποιους λόγους, για ποια σκοπιμότητα και με ποια διαδικασία παράτυπη, παράνομη και αντισυνταγματική επιχειρείται όλη αυτή η κύρωση; Είναι πραγματικά πρωτοφανής η ανευθυνότητα, αλλά και η ιδιαίτερα μεγάλη ευθύνη εκείνων που θα ψηφίσουν αυτή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αγαπητοί κύριοι συνάδελφοι, η ευθύνη του ανοσιουργήματος της σύμβασης ανήκει στην Κυβέρνηση. Μετά, όμως, από την ψήφιση, από την ισχύ με την οριακή ισχνή πλειοψηφία της δεξιάς, της Νέας Δημοκρατίας, που σήμερα βρίσκεται μάλιστα -και πρέπει και αυτό να επισημανθεί- σε δυσαρμονία με τη λαϊκή βούληση, τη βαριά αυτή ευθύνη θα ανήκει σε αυτούς που θα ψηφίσουν. Γι' αυτό απαιτείται εδώ υψηλό αίσθημα ευθύνης. Η ιστορία θα κρίνει αυτή την πράξη χωρίς ελαφρυντικά. Και η εφιαλτική συνεργασία της αποστασίας που κατέλυσε τη δημοκρατική νομιμότητα τότε, επανεμφανίζεται σήμερα για  άλλη μία φορά με την κατάλυση της συνταγμ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βάναυση καταπάτηση δασών και δρυμών, ιδιαίτερου φυσικού κάλλους περιοχών, από τους διαμεσολαβητές των εθνικών υποθέσεων της πατρίδας μας, νομιμοποιείται δυστυχέστατα παράνομα, παράτυπα και αντισυνταγματικά από μία πλειοψηφία ισχνή που δεν δικαιούται ούτε να διαχειρίζεται, πολύ περισσότερο να κυβερνά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λλοτριώνονται αρχαιολογικοί θησαυροί και στοιχεία εθνικής κληρονομιάς ανενδοίαστα, χωρίς ίχνος εθνικής αξιοπρέπ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αναλάβουμε, αγαπητοί κύριοι συνάδελφοι, ότι νομιμοποιείται με την κύρωση αυτή ο σφετερισμός δημόσιας περιουσίας ιδιαίτερης αξίας, εθνικής σημασίας πραγμάτων γι' αυτό και το έγκλημα που διαπράττεται είναι ιδιαζόντως ειδεχθές. Δεν υπάρχει άλλη περίπτωση στα δικαστικά χρονικά. Δεν υπάρχει άλλη περίπτωση στην ιστορία των φορολογικών διαφορών μιας τέτοιας έκτασης παραίτησης του Ελληνικού Δημοσίου των δικαιω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θεται και πάλι το ερώτημα, έχει αυτή η Κυβέρνηση, ειδικότερα αυτή η κυβέρνηση το δικαίωμα με αυτή την ισχνή  οριακή πλειοψηφία στη Βουλή να επιχειρήσει αυτό το ανοσιούργημα; Απερίφραστα όσοι έχουν δημοκρατική ευαισθησία και εθνική υπερηφάνεια πρέπει να απαντήσουν όχι.   Γι' αυτό ο λαός από τον οποίο πηγάζουν όλες οι εξουσίες, να είμαστε σίγουροι ότι θα αντιδράσει και μάλιστα βίαια γιατί υποτιμάται όχι μόνο το περί δικαίου αίσθημα αλλά και η εθνική υπερηφάνεια γιατί δεν αναγνωρίζει ούτε τίτλους ευγενείας ούτε ελέω Θεού άρχοντες ούτε τους καταπατητές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όπως αποφάσισε την έκπτωση θα αποφασίσει και την πτώση όλων εκείνων που συνεργάζονται σήμερα με τους έκπτωτους και απεργάζονται τα εθνικά, τα πολιτιστικά, τα οικονομικά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απητοί συνάδελφοι της Συμπολίτευσης η πτώση σας είναι δεδομένη με το ίδιο εκείνο ποσοστό της έκπτωσης της δυναστείας και έτσι θα είσθε μαζί με εκείνους τους εκπτώτους ένα θλιβερό παρελθό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ουν διανεμηθεί τα Πρακτικά της 10ης και 15ης Σεπτεμβρίου και ερωτάται το Τμήμα, αν δέχεται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10ης και 15ης Σεπτεμβρίου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συμπληρωθεί 5 ώρες από την έναρξη της συνεδριάσεως, διάστημα που το Τμήμα απεφάσισε να διαρκέσει η αποψ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ζητώ τη συναίνεσή σα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1.50', λύεται η συνεδρίαση για αύριο ημέρα Τετάρτη 30 Σεπτεμβρίου 1992 και ώρα 10.00'με αντικείμενο ημερησίας διατάξεως νομοθετική εργασία συνέχιση της συζήτησης στο σχέδιο νόμου:"Κύρωση της μεταξύ του Ελληνικού Δημοσίου και του τέως Βασιλέως Κωνσταντίνου σύμβασης, που καταρτίσθηκε με την υπ'αριθμ.10573/1992 πράξη της συμβολαιογράφου Αθηνών Στυλιανής Χαντζιάρα-Λ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